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无锡技师学院</w:t>
      </w:r>
    </w:p>
    <w:p>
      <w:pPr>
        <w:pStyle w:val="Normal"/>
        <w:ind w:firstLine="30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备维修（保养）评审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800"/>
        <w:gridCol w:w="1260"/>
        <w:gridCol w:w="1440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（保养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9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设备维修（保养）验收项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日期：      年    月    日</w:t>
      </w:r>
    </w:p>
    <w:tbl>
      <w:tblPr>
        <w:tblW w:w="9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24"/>
        <w:gridCol w:w="2340"/>
        <w:gridCol w:w="1842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（保养）部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（保养）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（保养）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确认签字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确认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确认签章：</w:t>
            </w:r>
          </w:p>
        </w:tc>
      </w:tr>
      <w:tr>
        <w:trPr>
          <w:trHeight w:val="16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900" w:right="74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3:00Z</dcterms:created>
  <dc:creator>wxjs</dc:creator>
  <dc:description/>
  <cp:keywords/>
  <dc:language>en-US</dc:language>
  <cp:lastModifiedBy>xb21cn</cp:lastModifiedBy>
  <cp:lastPrinted>2023-09-20T10:36:00Z</cp:lastPrinted>
  <dcterms:modified xsi:type="dcterms:W3CDTF">2023-09-20T02:37:00Z</dcterms:modified>
  <cp:revision>7</cp:revision>
  <dc:subject/>
  <dc:title>无锡技师学院（无锡立信中等专业学校）</dc:title>
</cp:coreProperties>
</file>