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无锡市技工院校学生转学审批备案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31"/>
        <w:gridCol w:w="1023"/>
        <w:gridCol w:w="638"/>
        <w:gridCol w:w="466"/>
        <w:gridCol w:w="173"/>
        <w:gridCol w:w="180"/>
        <w:gridCol w:w="509"/>
        <w:gridCol w:w="969"/>
        <w:gridCol w:w="840"/>
        <w:gridCol w:w="248"/>
        <w:gridCol w:w="839"/>
      </w:tblGrid>
      <w:tr>
        <w:trPr>
          <w:trHeight w:val="6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技工院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专业及年级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转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、专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（签名）                           年  月  日</w:t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主任（签名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（盖章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（签名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长（签章）                           年  月  日</w:t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长（签章）                           年  月  日</w:t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校主管部门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校主管部门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表一式肆份，需经转入学校、转出学校及主管部门审批后，主管部门各存档一份，转出及转入学校各留存一份，作为办理肄业、毕业证书的依据备案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报送市人社局前，学校应在“全国技工院校电子注册和统计信息管理系统”中同步提交申请，并完成校级审核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right"/>
        <w:rPr>
          <w:rFonts w:ascii="宋体;SimSun" w:hAnsi="宋体;SimSun" w:cs="宋体;SimSun"/>
          <w:b/>
          <w:b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</w:t>
      </w:r>
      <w:r>
        <w:rPr>
          <w:rFonts w:ascii="宋体;SimSun" w:hAnsi="宋体;SimSun" w:cs="宋体;SimSun"/>
          <w:b/>
        </w:rPr>
        <w:t>无锡市人力资源和社会保障局印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3:00Z</dcterms:created>
  <dc:creator>lenovo</dc:creator>
  <dc:description/>
  <cp:keywords/>
  <dc:language>en-US</dc:language>
  <cp:lastModifiedBy>XSOOY</cp:lastModifiedBy>
  <cp:lastPrinted>2010-12-30T16:24:00Z</cp:lastPrinted>
  <dcterms:modified xsi:type="dcterms:W3CDTF">2021-01-21T02:48:00Z</dcterms:modified>
  <cp:revision>3</cp:revision>
  <dc:subject/>
  <dc:title>技工学校学生退学申报表</dc:title>
</cp:coreProperties>
</file>