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回 执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参会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294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需要同时提供的材料：营业执照复印件、企业介绍及招聘简章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Dateright1">
    <w:name w:val="dateright1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1:00Z</dcterms:created>
  <dc:creator>微软用户</dc:creator>
  <dc:description/>
  <cp:keywords/>
  <dc:language>en-US</dc:language>
  <cp:lastModifiedBy>xxx</cp:lastModifiedBy>
  <dcterms:modified xsi:type="dcterms:W3CDTF">2015-10-22T05:51:00Z</dcterms:modified>
  <cp:revision>2</cp:revision>
  <dc:subject/>
  <dc:title>关于召开2016届毕业生校园招聘会的邀请</dc:title>
</cp:coreProperties>
</file>