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邀 请 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院将举行“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毕业生招聘会”，届时恭请光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活动地点：无锡技师学院校园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院地址：无锡藕塘职教园区钱藕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3275612  8327561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人：浦强   许晖   唐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Email: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xjsxyzjc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会者请提供招聘简章及企业介绍，并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发送邮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无锡技师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----------------------------------------------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回 执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邀请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员 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请应邀单位带好必要的宣传资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jsxyz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8:00Z</dcterms:created>
  <dc:creator>YlmF</dc:creator>
  <dc:description/>
  <cp:keywords/>
  <dc:language>en-US</dc:language>
  <cp:lastModifiedBy>YlmF</cp:lastModifiedBy>
  <cp:lastPrinted>2014-10-28T10:20:00Z</cp:lastPrinted>
  <dcterms:modified xsi:type="dcterms:W3CDTF">2014-10-28T02:21:00Z</dcterms:modified>
  <cp:revision>15</cp:revision>
  <dc:subject/>
  <dc:title>邀请函</dc:title>
</cp:coreProperties>
</file>