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2</w:t>
      </w:r>
    </w:p>
    <w:tbl>
      <w:tblPr>
        <w:tblW w:w="9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3162"/>
        <w:gridCol w:w="1260"/>
        <w:gridCol w:w="60"/>
        <w:gridCol w:w="3213"/>
      </w:tblGrid>
      <w:tr>
        <w:trPr>
          <w:trHeight w:val="600" w:hRule="atLeast"/>
        </w:trPr>
        <w:tc>
          <w:tcPr>
            <w:tcW w:w="91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>无锡技师学院（立信中专）</w:t>
            </w:r>
          </w:p>
        </w:tc>
      </w:tr>
      <w:tr>
        <w:trPr>
          <w:trHeight w:val="459" w:hRule="atLeast"/>
        </w:trPr>
        <w:tc>
          <w:tcPr>
            <w:tcW w:w="91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>采购承办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部门（盖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            填表日期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4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事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采购项目的详细技术要求或规范等）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金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预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Style w:val="Font51"/>
                <w:szCs w:val="21"/>
              </w:rPr>
              <w:t>年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Style w:val="Font51"/>
                <w:szCs w:val="21"/>
              </w:rPr>
              <w:t>月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Style w:val="Font5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后勤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Style w:val="Font51"/>
                <w:szCs w:val="21"/>
              </w:rPr>
              <w:t>年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Style w:val="Font51"/>
                <w:szCs w:val="21"/>
              </w:rPr>
              <w:t>月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Style w:val="Font51"/>
                <w:szCs w:val="21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院（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意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后勤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院（校）领导意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Style w:val="Font51"/>
                <w:szCs w:val="21"/>
              </w:rPr>
              <w:t>年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Style w:val="Font51"/>
                <w:szCs w:val="21"/>
              </w:rPr>
              <w:t>月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Style w:val="Font51"/>
                <w:szCs w:val="21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（校）长</w:t>
            </w:r>
            <w:r>
              <w:rPr>
                <w:rStyle w:val="Font21"/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Style w:val="Font61"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Style w:val="Font51"/>
                <w:szCs w:val="21"/>
              </w:rPr>
              <w:t>年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Style w:val="Font51"/>
                <w:szCs w:val="21"/>
              </w:rPr>
              <w:t>月</w:t>
            </w:r>
            <w:r>
              <w:rPr>
                <w:rStyle w:val="Font31"/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Style w:val="Font51"/>
                <w:szCs w:val="21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收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righ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3:00Z</dcterms:created>
  <dc:creator>Administrator</dc:creator>
  <dc:description/>
  <cp:keywords/>
  <dc:language>en-US</dc:language>
  <cp:lastModifiedBy>张建村</cp:lastModifiedBy>
  <cp:lastPrinted>2018-03-27T13:41:00Z</cp:lastPrinted>
  <dcterms:modified xsi:type="dcterms:W3CDTF">2018-05-09T0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