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20" w:firstLine="50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回 执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0"/>
        </w:rPr>
        <w:t>参会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94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子邮箱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需要同时提供的材料：营业执照复印件、企业介绍及招聘简章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3:00Z</dcterms:created>
  <dc:creator>Administrator</dc:creator>
  <dc:description/>
  <cp:keywords/>
  <dc:language>en-US</dc:language>
  <cp:lastModifiedBy>张建村</cp:lastModifiedBy>
  <dcterms:modified xsi:type="dcterms:W3CDTF">2018-10-23T08:18:00Z</dcterms:modified>
  <cp:revision>3</cp:revision>
  <dc:subject/>
  <dc:title>2018年秋季校园招聘双选洽谈会邀请函</dc:title>
</cp:coreProperties>
</file>