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加强监控室影像资料管理的通知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加强监控室影像资料管理，切实做好监控室影像资料的保密工作，自即日起，凡需查看监控室影像资料的学生，需通过班主任向所在部门领导提出申请，填写《查看监控录像申请表》，报学工处备案，经安保处同意后，方可在班主任的陪同下到相关监控室进行查看，并只能由班主任进行截屏取证，</w:t>
      </w:r>
      <w:r>
        <w:rPr>
          <w:b/>
          <w:sz w:val="32"/>
          <w:szCs w:val="32"/>
        </w:rPr>
        <w:t>截屏内容只能利用学院内网进行传阅，不得向外网扩散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：查看监控录像申请表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jc w:val="center"/>
        <w:rPr/>
      </w:pPr>
      <w:r>
        <w:rPr/>
        <w:t>查看监控录像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2304"/>
        <w:gridCol w:w="111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申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3:00Z</dcterms:created>
  <dc:creator>微软用户</dc:creator>
  <dc:description/>
  <cp:keywords/>
  <dc:language>en-US</dc:language>
  <cp:lastModifiedBy>XSOOY</cp:lastModifiedBy>
  <cp:lastPrinted>2016-11-16T19:18:00Z</cp:lastPrinted>
  <dcterms:modified xsi:type="dcterms:W3CDTF">2016-11-16T11:19:00Z</dcterms:modified>
  <cp:revision>17</cp:revision>
  <dc:subject/>
  <dc:title/>
</cp:coreProperties>
</file>