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无锡技师学院（立信中专）安全工作月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     年    月）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96"/>
        <w:gridCol w:w="1775"/>
        <w:gridCol w:w="1554"/>
        <w:gridCol w:w="917"/>
        <w:gridCol w:w="2009"/>
      </w:tblGrid>
      <w:tr>
        <w:trPr>
          <w:trHeight w:val="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名称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领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安全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工作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问题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改措施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20" w:leader="none"/>
              </w:tabs>
              <w:spacing w:lineRule="auto" w:line="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部门要如实填写学校安全工作月报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720" w:leader="none"/>
              </w:tabs>
              <w:spacing w:lineRule="auto" w:line="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表一式两份，每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报安全保卫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7:00Z</dcterms:created>
  <dc:creator>FtpDown</dc:creator>
  <dc:description/>
  <dc:language>en-US</dc:language>
  <cp:lastModifiedBy>Administrator</cp:lastModifiedBy>
  <cp:lastPrinted>2014-06-25T09:37:00Z</cp:lastPrinted>
  <dcterms:modified xsi:type="dcterms:W3CDTF">2018-01-02T01:59:30Z</dcterms:modified>
  <cp:revision>5</cp:revision>
  <dc:subject/>
  <dc:title>市属院校安全工作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