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Tahoma"/>
          <w:sz w:val="44"/>
          <w:szCs w:val="44"/>
        </w:rPr>
      </w:pPr>
      <w:r>
        <w:rPr>
          <w:rFonts w:eastAsia="方正小标宋简体;微软雅黑" w:cs="Tahoma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Tahoma" w:eastAsia="方正小标宋简体;微软雅黑"/>
          <w:sz w:val="44"/>
          <w:szCs w:val="44"/>
        </w:rPr>
        <w:t>年无锡市职业学校教学比赛获奖名单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Tahoma"/>
          <w:sz w:val="36"/>
          <w:szCs w:val="36"/>
        </w:rPr>
      </w:pPr>
      <w:r>
        <w:rPr>
          <w:rFonts w:eastAsia="方正小标宋简体;微软雅黑" w:cs="Tahoma" w:ascii="方正小标宋简体;微软雅黑" w:hAnsi="方正小标宋简体;微软雅黑"/>
          <w:sz w:val="36"/>
          <w:szCs w:val="36"/>
        </w:rPr>
      </w:r>
    </w:p>
    <w:tbl>
      <w:tblPr>
        <w:tblW w:w="12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17"/>
        <w:gridCol w:w="1980"/>
        <w:gridCol w:w="2579"/>
        <w:gridCol w:w="3729"/>
        <w:gridCol w:w="1060"/>
      </w:tblGrid>
      <w:tr>
        <w:trPr>
          <w:tblHeader w:val="true"/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参赛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组 别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姓  名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奖项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公共一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陈菊、王坚、张慧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宜兴市和桥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公共一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褚秋月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宜兴市和桥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公共一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韩莉、黄晓城、陆一琳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惠山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2"/>
                <w:lang w:bidi="ar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公共一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李叶、陈震乾、唐星页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无锡技师学院（立信中专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公共一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许颖、潘霞、汤艳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宜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公共一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王蓉、方娟、欧至英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宜兴市和桥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公共一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杨银、戴晔曦、王卓俊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宜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公共一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朱蕾、庞红英、冯晓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江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2"/>
                <w:lang w:bidi="ar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公共一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华文倩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无锡技师学院（立信中专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公共一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顾俊、曲菁菁、倪红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旅游商贸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公共一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闫跃华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锡山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公共一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孟慧华、陈洁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阴市商业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公共二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孟静、王芸、谈李清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机电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公共二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章鹏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江南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公共二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倪红艳、邵学良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宜兴丁蜀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公共二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谈锋、仇华芳、郭群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宜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公共二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周静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锡山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公共二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俞蓉嵘、龚雪、蒋琳峰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宜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公共二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张光华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无锡汽车工程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公共二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李兆霞、侍相石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阴市华姿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公共二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须勤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城市职业技术学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专业一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尚琳婷、杨春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无锡汽车工程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专业一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周叶、孙毓卿、徐皎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宜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专业一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王义国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无锡交通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专业二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赵漫漫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机电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2"/>
                <w:lang w:bidi="ar"/>
              </w:rPr>
              <w:t>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专业二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王建、张精、孙务平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无锡技师学院（立信中专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专业二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吴丽姣、刘勍、陆浩刚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惠山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专业二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周小萍、江嘉旻、曹美霞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江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专业二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彭铖、彭加山、夏艳丽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江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专业二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何旭丹、吴志亚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无锡交通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专业二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陆莲、庄立群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宜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专业二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薛铭扬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无锡汽车工程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专业二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吴勤燕、耿彪、韩博砚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无锡汽车工程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专业二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高汝华、张惜君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江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专业二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侯宁、黄震宇、顾叶虎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开放大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专业二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陈玉萍、石松伟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无锡交通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专业三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史园、陈鹰、胡宏勋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宜兴市和桥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专业三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毛静波、张健铭、吴勇杰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惠山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专业三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陈玥、杨骏、徐敏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旅游商贸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2"/>
                <w:lang w:bidi="ar"/>
              </w:rPr>
              <w:t>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专业三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姜晓琴、曹婷婷、吴风乐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无锡技师学院（立信中专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专业三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陆畅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无锡交通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专业三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张杰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卫生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专业四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邹朱翊、邹莉、卢慧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旅游商贸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专业四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朱宝丽、顾明珠、郑莺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无锡汽车工程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专业四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胡晨园、冯中强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宜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专业四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陈志奇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旅游商贸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专业四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华晨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城市职业技术学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2"/>
                <w:lang w:bidi="ar"/>
              </w:rPr>
              <w:t>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专业四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戴瑛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无锡技师学院（立信中专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专业五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朱饮源、王湘芸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卫生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专业五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黄佳玮、陈慧星、李静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卫生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专业六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周沁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宜兴丁蜀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专业六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陆颖、陈静、秦珍妮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宜兴丁蜀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专业六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吴智嫣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江南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专业六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季越、陈艳、骆毅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宜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化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专业六组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冯旺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锡山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语文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黄蔚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无锡汽车工程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语文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胡炯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阴市商业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语文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常叶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宜兴市和桥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语文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卢辉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宜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语文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郭晓琳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无锡交通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语文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丁晔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江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语文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葛玥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旅游商贸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2"/>
                <w:lang w:bidi="ar"/>
              </w:rPr>
              <w:t>6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语文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唐星页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无锡技师学院（立信中专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语文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朱育琦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宜兴丁蜀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数学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赵静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无锡汽车工程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数学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于文娟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江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数学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戴九娟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阴市华姿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数学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孙静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宜兴市张渚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数学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钱盛花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宜兴丁蜀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英语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陈烨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卫生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英语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盛晓辉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旅游商贸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英语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赵荔雯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无锡交通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英语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卞婷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锡山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英语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蒋爱萍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文化艺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英语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赵敏霞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阴市华姿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德育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柳晴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无锡汽车工程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德育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张景风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旅游商贸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2"/>
                <w:lang w:bidi="ar"/>
              </w:rPr>
              <w:t>7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德育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吴倩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无锡技师学院（立信中专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德育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刘广浩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机电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德育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陈茜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宜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体育与健康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刘彬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宜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体育与健康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严秀兵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江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体育与健康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汤志超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旅游商贸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计算机应用基础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曹丽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机电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计算机应用基础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钟玲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无锡汽车工程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计算机应用基础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范壬秋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宜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2"/>
                <w:lang w:bidi="ar"/>
              </w:rPr>
              <w:t>8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spacing w:val="-2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spacing w:val="-20"/>
                <w:kern w:val="0"/>
                <w:sz w:val="22"/>
                <w:lang w:bidi="ar"/>
              </w:rPr>
              <w:t>加工制造类（机电）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陈震乾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无锡技师学院（立信中专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2"/>
                <w:lang w:bidi="ar"/>
              </w:rPr>
              <w:t>加工制造类（机电）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张琰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无锡交通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2"/>
                <w:lang w:bidi="ar"/>
              </w:rPr>
              <w:t>加工制造类（机电）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顾志斌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机电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2"/>
                <w:lang w:bidi="ar"/>
              </w:rPr>
              <w:t>加工制造类（机电）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张晶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机电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2"/>
                <w:lang w:bidi="ar"/>
              </w:rPr>
              <w:t>加工制造类（机电）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朱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阴市华姿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2"/>
                <w:lang w:bidi="ar"/>
              </w:rPr>
              <w:t>加工制造类（机电）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华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锡山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2"/>
                <w:lang w:bidi="ar"/>
              </w:rPr>
              <w:t>加工制造类（机电）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胡霞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宜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2"/>
                <w:lang w:bidi="ar"/>
              </w:rPr>
              <w:t>加工制造类（机电）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张玥芳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宜兴市张渚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2"/>
                <w:lang w:bidi="ar"/>
              </w:rPr>
              <w:t>加工制造类（机电）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吴玉琴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无锡交通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2"/>
                <w:lang w:bidi="ar"/>
              </w:rPr>
              <w:t>加工制造类（电子）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沈小倩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机电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2"/>
                <w:lang w:bidi="ar"/>
              </w:rPr>
              <w:t>加工制造类（电子）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吴亚萍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宜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2"/>
                <w:lang w:bidi="ar"/>
              </w:rPr>
              <w:t>加工制造类（电子）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缪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阴市周庄职业高级中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2"/>
                <w:lang w:bidi="ar"/>
              </w:rPr>
              <w:t>加工制造类（电子）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朱洁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锡山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2"/>
                <w:lang w:bidi="ar"/>
              </w:rPr>
              <w:t>加工制造类（电子）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杨斐斐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宜兴市张渚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财经商贸类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萧惟勤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旅游商贸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2"/>
                <w:lang w:bidi="ar"/>
              </w:rPr>
              <w:t>1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财经商贸类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朱晓兰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无锡技师学院（立信中专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财经商贸类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李白艳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无锡汽车工程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财经商贸类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童丹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宜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财经商贸类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梅暖英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江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文化艺术教育类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李东宇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江南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文化艺术教育类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董妮娅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宜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文化艺术教育类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杨凌宁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旅游商贸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文化艺术教育类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赵祎涵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文化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艺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文化艺术教育类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杨敏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江南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旅游服务类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秦炳旺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旅游商贸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旅游服务类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怀玉柱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江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土木水利类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曹静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无锡汽车工程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土木水利类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袁超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宜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交通运输类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吴书龙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无锡汽车工程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交通运输类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张俊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无锡交通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信息技术类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印蔚蔚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机电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2"/>
                <w:lang w:bidi="ar"/>
              </w:rPr>
              <w:t>1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信息技术类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谢笑雨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无锡技师学院（立信中专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医药卫生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韦素丽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卫生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医药卫生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吴小瑜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卫生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课堂教学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轻工纺织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边小佩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宜兴市和桥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2"/>
                <w:lang w:bidi="ar"/>
              </w:rPr>
              <w:t>信息化实训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财经商贸类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邓耘、邓露、朱盛婷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宜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2"/>
                <w:lang w:bidi="ar"/>
              </w:rPr>
              <w:t>信息化实训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财经商贸类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陈静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阴市南华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2"/>
                <w:lang w:bidi="ar"/>
              </w:rPr>
              <w:t>信息化实训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加工制造类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朱栩、陈浩、王科冰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宜兴市和桥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2"/>
                <w:lang w:bidi="ar"/>
              </w:rPr>
              <w:t>1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spacing w:val="-2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spacing w:val="-20"/>
                <w:kern w:val="0"/>
                <w:sz w:val="22"/>
                <w:lang w:bidi="ar"/>
              </w:rPr>
              <w:t>信息化实训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加工制造类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陈晓杰、牟士壮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无锡技师学院（立信中专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2"/>
                <w:lang w:bidi="ar"/>
              </w:rPr>
              <w:t>信息化实训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加工制造类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张玥芳、陈丽明、陈章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宜兴市张渚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2"/>
                <w:lang w:bidi="ar"/>
              </w:rPr>
              <w:t>信息化实训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加工制造类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陆强、华星、马燕峰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惠山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2"/>
                <w:lang w:bidi="ar"/>
              </w:rPr>
              <w:t>信息化实训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加工制造类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2"/>
                <w:lang w:bidi="ar"/>
              </w:rPr>
              <w:t>许明亮、王志峰、华顺方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丁蜀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2"/>
                <w:lang w:bidi="ar"/>
              </w:rPr>
              <w:t>信息化实训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加工制造类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2"/>
                <w:lang w:bidi="ar"/>
              </w:rPr>
              <w:t>刘刃陶、马忠民、吴旭辉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宜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2"/>
                <w:lang w:bidi="ar"/>
              </w:rPr>
              <w:t>信息化实训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旅游服务类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熊佳佳、朱媛媛、朱丽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阴市商业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2"/>
                <w:lang w:bidi="ar"/>
              </w:rPr>
              <w:t>信息化实训教学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学前教育类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周艳萍、黄菲菲、王强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宜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马立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惠山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朱慧芳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无锡汽车工程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苏超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文化艺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卞媛媛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宜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丁丽丽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江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陈婧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旅游商贸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钱菁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旅游商贸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杨山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开放大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2"/>
                <w:lang w:bidi="ar"/>
              </w:rPr>
              <w:t>1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张精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无锡技师学院（立信中专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钱超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宜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朱谊宾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城市职业技术学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张鸣霞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江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王丽霞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宜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王开艳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惠山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4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倪晔菲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惠山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沈丽兰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无锡交通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陆艳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宜兴丁蜀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4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谭正祥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无锡汽车工程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王达嫱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文化艺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柳晴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无锡汽车工程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徐智凌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城市职业技术学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丁勇伟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江南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任雪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宜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陈社会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无锡汽车工程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2"/>
                <w:lang w:bidi="ar"/>
              </w:rPr>
              <w:t>1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王桂英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无锡技师学院（立信中专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陈贤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宜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马惠媛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惠山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蔡祥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无锡汽车工程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龚姬靓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江南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彭秋媛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宜兴市张渚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6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黄红惠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开放大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6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许言讷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宜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吴晶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旅游商贸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段震鸣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旅游商贸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6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唐超萍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阴市商业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丁亚明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卫生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郭春波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锡山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2"/>
                <w:lang w:bidi="ar"/>
              </w:rPr>
              <w:t>16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左玲玲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无锡技师学院（立信中专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华霞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阴市商业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7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顾鹏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惠山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7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李青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宜兴市张渚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7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蒋超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卫生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焦均伟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旅游商贸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苏永奇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江南聚源电工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2"/>
                <w:lang w:bidi="ar"/>
              </w:rPr>
              <w:t>1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丁亮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无锡技师学院（立信中专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过敏敏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惠山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7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郭彩丽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宜兴市和桥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7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唐晓冬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无锡交通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郭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机电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8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邓一花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锡山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马东红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江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8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刘巧云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阴市华姿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8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范洁清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阴市华姿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王云英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旅游商贸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王丹丹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机电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8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邹佳帅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开放大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2"/>
                <w:lang w:bidi="ar"/>
              </w:rPr>
              <w:t>1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刘磊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无锡技师学院（立信中专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付颖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无锡交通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9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陈黎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机电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9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张铮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宜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柳丽雅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江阴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9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刘赟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无锡汽车工程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归敏丹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开放大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9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沈豪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机电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9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张霞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无锡机电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9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马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无锡交通高等职业技术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陆勤芳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苏省锡山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19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微课设计与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王博宇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江阴市南华中等专业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orient="landscape" w:w="16838" w:h="11906"/>
      <w:pgMar w:left="1985" w:right="170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3303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9:00Z</dcterms:created>
  <dc:creator>http://www.kingedu.net</dc:creator>
  <dc:description/>
  <dc:language>en-US</dc:language>
  <cp:lastModifiedBy>http://www.kingedu.net</cp:lastModifiedBy>
  <dcterms:modified xsi:type="dcterms:W3CDTF">2017-12-06T07:39:00Z</dcterms:modified>
  <cp:revision>2</cp:revision>
  <dc:subject/>
  <dc:title/>
</cp:coreProperties>
</file>