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无锡市技工院校教师教学论文、教案和多媒体课件评比活动获奖人员和单位名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、教学论文获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奖名单</w:t>
      </w:r>
    </w:p>
    <w:tbl>
      <w:tblPr>
        <w:tblW w:w="1410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95"/>
        <w:gridCol w:w="1134"/>
        <w:gridCol w:w="3402"/>
        <w:gridCol w:w="2410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奖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专业类别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职校生英语学习心理障碍及相应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李建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依托互联网利用新概念提升职业院校学生听说能力的方法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汤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谈在中职专业课程教学中引入技能竞赛元素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余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信息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五角星组合体的加工技术分析与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韩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highlight w:val="yellow"/>
              </w:rPr>
              <w:t>玥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浅谈计算机网络课程项目教学法的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彭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市协新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信息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微课技术在测量实习教学过程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张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基于思维导图的《机械制图》教学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华美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浅谈提高职校商务礼仪课程教学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蒋建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船澄西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贸服务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构建语文课堂教学积极心理场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包协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船澄西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论建筑装饰专业学生空间尺度感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尚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交通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装饰类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二、教案获奖名单</w:t>
      </w:r>
    </w:p>
    <w:tbl>
      <w:tblPr>
        <w:tblW w:w="1410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95"/>
        <w:gridCol w:w="1134"/>
        <w:gridCol w:w="3402"/>
        <w:gridCol w:w="2410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奖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专业类别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公空间设计之空间尺度体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尚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交通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装饰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设项目开标、评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孙毓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装饰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冲裁模卸料机构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王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直线与圆的位置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黄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的高贵在于灵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贺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工业高级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资源管理器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钱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计算机信息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切削刀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蔡建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观察与拆装限速器和安全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吴尉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电工电子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网上银行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邹雯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宏源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贸服务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燕尾不对称镶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唐建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宏源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械加工制造类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三、多媒体课件获奖名单</w:t>
      </w:r>
    </w:p>
    <w:tbl>
      <w:tblPr>
        <w:tblW w:w="1410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95"/>
        <w:gridCol w:w="1134"/>
        <w:gridCol w:w="3402"/>
        <w:gridCol w:w="2410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奖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专业类别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人造地球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曹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正弦函数、余弦函数的图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卜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市园林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将进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卢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质教育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Internet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陈珂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宏源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信息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计色彩写生的观察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袁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市天元技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信息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齿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赵春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机械加工制造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解读原始凭证填制记账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童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宜兴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贸服务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烷烃系统命名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史可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宏源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医药轻纺化工环保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轴轮系传动比的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钱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锡宏源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械加工制造类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平面构成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梁道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无锡技师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highlight w:val="yellow"/>
              </w:rPr>
              <w:t>建筑装饰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四、优秀组织奖获奖单位名单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highlight w:val="yellow"/>
        </w:rPr>
        <w:t>无锡技师学院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锡交通技师学院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锡宏源技师学院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兴技师学院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锡工业高级技工学校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船澄西高级技工学校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锡市协新技工学校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2:00Z</dcterms:created>
  <dc:creator>http://www.kingedu.net</dc:creator>
  <dc:description/>
  <dc:language>en-US</dc:language>
  <cp:lastModifiedBy>http://www.kingedu.net</cp:lastModifiedBy>
  <dcterms:modified xsi:type="dcterms:W3CDTF">2017-11-22T05:13:00Z</dcterms:modified>
  <cp:revision>1</cp:revision>
  <dc:subject/>
  <dc:title/>
</cp:coreProperties>
</file>