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eastAsia="黑体;SimHei"/>
          <w:b/>
          <w:sz w:val="32"/>
          <w:szCs w:val="32"/>
        </w:rPr>
        <w:t>无锡技师学院（江苏省无锡立信中等专业学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九届教代会第四次会议提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第    号）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b/>
        </w:rPr>
        <w:t>提案日期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2"/>
        <w:gridCol w:w="364"/>
        <w:gridCol w:w="3097"/>
        <w:gridCol w:w="1457"/>
        <w:gridCol w:w="2626"/>
      </w:tblGrid>
      <w:tr>
        <w:trPr>
          <w:trHeight w:val="16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案　由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8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8"/>
                <w:sz w:val="24"/>
              </w:rPr>
              <w:t>提案人姓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28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8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名代表姓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4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40"/>
                <w:sz w:val="24"/>
              </w:rPr>
              <w:t>提案内容：</w:t>
            </w:r>
          </w:p>
        </w:tc>
      </w:tr>
      <w:tr>
        <w:trPr>
          <w:trHeight w:val="402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办理部门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办理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办理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b/>
        </w:rPr>
        <w:t>别：　　　　　　　　　　　　　　　　　　　　　　收到日期：</w:t>
      </w:r>
    </w:p>
    <w:p>
      <w:pPr>
        <w:pStyle w:val="Normal"/>
        <w:ind w:left="930" w:hanging="93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请教代会代表围绕学校发展、教科研和教工生活等问题，要广泛听取教工的意见和建议后，撰写提案；</w:t>
      </w:r>
    </w:p>
    <w:p>
      <w:pPr>
        <w:pStyle w:val="Normal"/>
        <w:ind w:left="930" w:hanging="93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提案请于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前书面交行政系部常务委员并汇总院工会，电子稿发工会沈宏锋</w:t>
      </w:r>
      <w:r>
        <w:rPr>
          <w:b/>
        </w:rPr>
        <w:t>QQ</w:t>
      </w:r>
      <w:r>
        <w:rPr>
          <w:b/>
        </w:rPr>
        <w:t>邮箱：</w:t>
      </w:r>
      <w:r>
        <w:rPr>
          <w:b/>
        </w:rPr>
        <w:t>200768978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33:00Z</dcterms:created>
  <dc:creator>ky</dc:creator>
  <dc:description/>
  <cp:keywords/>
  <dc:language>en-US</dc:language>
  <cp:lastModifiedBy>USER</cp:lastModifiedBy>
  <cp:lastPrinted>2012-09-04T15:40:00Z</cp:lastPrinted>
  <dcterms:modified xsi:type="dcterms:W3CDTF">2017-01-09T08:35:00Z</dcterms:modified>
  <cp:revision>7</cp:revision>
  <dc:subject/>
  <dc:title>.无锡技师学院第八届教代会第一次会议提案（第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