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8"/>
      </w:tblGrid>
      <w:tr>
        <w:trPr>
          <w:trHeight w:val="405" w:hRule="atLeast"/>
        </w:trPr>
        <w:tc>
          <w:tcPr>
            <w:tcW w:w="14128" w:type="dxa"/>
            <w:tcBorders/>
            <w:vAlign w:val="bottom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等职业学校学生心理健康教育研修班赴德培训日程表</w:t>
            </w:r>
          </w:p>
          <w:tbl>
            <w:tblPr>
              <w:tblW w:w="13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1176"/>
              <w:gridCol w:w="1473"/>
              <w:gridCol w:w="1534"/>
              <w:gridCol w:w="1773"/>
              <w:gridCol w:w="1894"/>
              <w:gridCol w:w="1773"/>
              <w:gridCol w:w="1503"/>
              <w:gridCol w:w="1623"/>
            </w:tblGrid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4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第一周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星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日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一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二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三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四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六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日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0"/>
                      <w:szCs w:val="20"/>
                    </w:rPr>
                    <w:t>上午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接机</w:t>
                  </w:r>
                </w:p>
              </w:tc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讲座</w:t>
                  </w:r>
                </w:p>
                <w:p>
                  <w:pPr>
                    <w:pStyle w:val="Normal"/>
                    <w:spacing w:lineRule="auto" w:line="312" w:before="120" w:after="120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12" w:before="120" w:after="120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课题：应用科技大学概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讲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课题：德国政治经济概况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rPr>
                      <w:rFonts w:ascii="宋体;SimSun" w:hAnsi="宋体;SimSun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Cs/>
                      <w:sz w:val="20"/>
                      <w:szCs w:val="20"/>
                    </w:rPr>
                    <w:t>现场教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Cs/>
                      <w:sz w:val="20"/>
                      <w:szCs w:val="20"/>
                    </w:rPr>
                    <w:t>课题：了解职校心理健康教育的管理政策与发展趋向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讲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课题：教学方法命题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先进教学与学习方法概况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 xml:space="preserve">心理教学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、选择行为导向学教学方法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心理教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 xml:space="preserve">、具体教学安排也被称为学习情景 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典型例子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 xml:space="preserve">),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心理教学贯穿其中。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现场教学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课题：大学生典型心理问题及应对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自主学习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20"/>
                      <w:szCs w:val="20"/>
                    </w:rPr>
                    <w:t>自主学习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0"/>
                      <w:szCs w:val="20"/>
                    </w:rPr>
                    <w:t>下午</w:t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120" w:after="120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120" w:after="120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讲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课题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、德国职业教育体系概况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、双元制职业培训体制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资金来源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20"/>
                      <w:szCs w:val="20"/>
                    </w:rPr>
                    <w:t>自主学习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20"/>
                      <w:szCs w:val="20"/>
                    </w:rPr>
                    <w:t>自主学习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2"/>
                <w:szCs w:val="32"/>
              </w:rPr>
            </w:r>
          </w:p>
          <w:tbl>
            <w:tblPr>
              <w:tblW w:w="12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1633"/>
              <w:gridCol w:w="1701"/>
              <w:gridCol w:w="1560"/>
              <w:gridCol w:w="1701"/>
              <w:gridCol w:w="1595"/>
              <w:gridCol w:w="1462"/>
              <w:gridCol w:w="1479"/>
            </w:tblGrid>
            <w:tr>
              <w:trPr/>
              <w:tc>
                <w:tcPr>
                  <w:tcW w:w="123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第二周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星期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四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五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六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0"/>
                      <w:szCs w:val="20"/>
                    </w:rPr>
                    <w:t>周日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0"/>
                      <w:szCs w:val="20"/>
                    </w:rPr>
                    <w:t>上午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讲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课题：</w:t>
                  </w: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 xml:space="preserve">Thema Mentor-Program 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辅导新生适应学习及独立生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现场教学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课题：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、心理学历史，心理咨询服务概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、德国大学心理健康和心理咨询现况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讲座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课程：复杂的教学情境的教学安排，心理教学。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讲座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课程：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临床心理学</w:t>
                  </w: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>: A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）心理治疗；</w:t>
                  </w: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>B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）人本主义心理学；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>C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）认知行为疗法；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>D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）家庭治疗；</w:t>
                  </w: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>E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）其他相关治疗理论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现场教学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课题：针对自杀高危人群的危机介入和咨询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送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rPr>
                      <w:rFonts w:ascii="宋体;SimSun" w:hAnsi="宋体;SimSun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Cs/>
                      <w:sz w:val="20"/>
                      <w:szCs w:val="20"/>
                    </w:rPr>
                    <w:t>抵达中国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Cs/>
                      <w:sz w:val="20"/>
                      <w:szCs w:val="20"/>
                    </w:rPr>
                    <w:t>培训圆满结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0"/>
                      <w:szCs w:val="20"/>
                    </w:rPr>
                    <w:t>下午</w:t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宋体;SimSun" w:hAnsi="宋体;SimSun" w:cs="Arial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B0F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B0F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/>
                      <w:b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color w:val="00B0F0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B0F0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注：学校考察、课程顺序在执行中可能会因实际情况有所微调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43:00Z</dcterms:created>
  <dc:creator>cuilisa</dc:creator>
  <dc:description/>
  <cp:keywords/>
  <dc:language>en-US</dc:language>
  <cp:lastModifiedBy>Windows 用户</cp:lastModifiedBy>
  <cp:lastPrinted>2016-01-18T22:17:00Z</cp:lastPrinted>
  <dcterms:modified xsi:type="dcterms:W3CDTF">2016-06-28T00:56:00Z</dcterms:modified>
  <cp:revision>4</cp:revision>
  <dc:subject/>
  <dc:title/>
</cp:coreProperties>
</file>