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华文仿宋"/>
          <w:b/>
          <w:bCs/>
          <w:sz w:val="36"/>
          <w:szCs w:val="36"/>
        </w:rPr>
        <w:t>中等职业学校学生心理健康教育研修班赴德</w:t>
      </w:r>
      <w:r>
        <w:rPr/>
        <w:t>国短期进修人员名单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45"/>
        <w:gridCol w:w="555"/>
        <w:gridCol w:w="1313"/>
        <w:gridCol w:w="1544"/>
        <w:gridCol w:w="4180"/>
      </w:tblGrid>
      <w:tr>
        <w:trPr>
          <w:tblHeader w:val="true"/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" w:hAnsi="Arial Narrow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Narrow" w:hAnsi="Arial Narrow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称或职务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.09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</w:t>
            </w:r>
            <w:r>
              <w:rPr>
                <w:sz w:val="20"/>
                <w:szCs w:val="20"/>
              </w:rPr>
              <w:t>市</w:t>
            </w:r>
            <w:r>
              <w:rPr>
                <w:sz w:val="20"/>
                <w:szCs w:val="20"/>
              </w:rPr>
              <w:t>江宁中等专业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英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.03.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教育科学研究院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.09.1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高等职业技术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淑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2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副校长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江苏省丹阳中等专业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金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.2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昆山第一中等专业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洪波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.04.0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无锡汽车工程中等专业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.06.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技师学院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.07.1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旅游商贸高等职业技术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晓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.02.2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武进职业教育中心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夏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.06.1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武进职业教育中心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卫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.11.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宝应中等专业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霍力嫔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.07.2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兴化中等专业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慧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.07.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机电高等职业技术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宗保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.02.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　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丰县中等专业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艳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.08.1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铜山中等专业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淑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.09.1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淮安工业中等专业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晓勤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.04.0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市高级职业技术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.10.2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>省</w:t>
            </w:r>
            <w:r>
              <w:rPr>
                <w:sz w:val="20"/>
                <w:szCs w:val="20"/>
              </w:rPr>
              <w:t>阜宁中等</w:t>
            </w:r>
            <w:r>
              <w:rPr>
                <w:sz w:val="20"/>
                <w:szCs w:val="20"/>
              </w:rPr>
              <w:t>专业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开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.12.2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湖中等专业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雷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.12.2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赣榆中等专业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.12.2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连云港中等专业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.10.1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南通卫生高等职业技术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.11.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沭阳中等专业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守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.04.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宿迁中等专业学校</w:t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.06.2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泗洪中等专业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5:00Z</dcterms:created>
  <dc:creator>秦伟程</dc:creator>
  <dc:description/>
  <cp:keywords/>
  <dc:language>en-US</dc:language>
  <cp:lastModifiedBy>tclsevers</cp:lastModifiedBy>
  <dcterms:modified xsi:type="dcterms:W3CDTF">2016-08-03T04:27:00Z</dcterms:modified>
  <cp:revision>8</cp:revision>
  <dc:subject/>
  <dc:title/>
</cp:coreProperties>
</file>