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手机移动支付操作指南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无锡市教育局推荐使用（建议由家长开通使用，不适合学生银行卡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银行手机银行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缴费人需持有江苏银行借记卡，并开通手机银行功能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登录手机银行，点击进入“生活”模块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9545</wp:posOffset>
                </wp:positionH>
                <wp:positionV relativeFrom="paragraph">
                  <wp:posOffset>2762250</wp:posOffset>
                </wp:positionV>
                <wp:extent cx="457200" cy="29718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35pt;margin-top:217.5pt;width:35.9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489200" cy="320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点击进入“生活缴费”模块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0405</wp:posOffset>
                </wp:positionH>
                <wp:positionV relativeFrom="paragraph">
                  <wp:posOffset>396240</wp:posOffset>
                </wp:positionV>
                <wp:extent cx="800100" cy="59436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15pt;margin-top:31.2pt;width:62.95pt;height:46.7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71750" cy="3053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选择缴费城市（无锡）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点击“学校缴费”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输入缴费号码（学生身份证号码）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点击确定。（注：身份证尾号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的，需大写输入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4840</wp:posOffset>
                </wp:positionH>
                <wp:positionV relativeFrom="paragraph">
                  <wp:posOffset>990600</wp:posOffset>
                </wp:positionV>
                <wp:extent cx="685800" cy="19812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2pt;margin-top:78pt;width:53.95pt;height:15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584960</wp:posOffset>
                </wp:positionV>
                <wp:extent cx="800100" cy="19812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24.8pt;width:62.95pt;height:15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882140</wp:posOffset>
                </wp:positionV>
                <wp:extent cx="800100" cy="19812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48.2pt;width:62.95pt;height:15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882140</wp:posOffset>
                </wp:positionV>
                <wp:extent cx="1143000" cy="297180"/>
                <wp:effectExtent l="9906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57555"/>
                            <a:gd name="adj2" fmla="val -28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学生身份证号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pt;margin-top:148.2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学生身份证号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05100" cy="38582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核对确认信息，输入江苏银行卡交易密码确定，完成支付缴费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080260</wp:posOffset>
                </wp:positionV>
                <wp:extent cx="1714500" cy="29718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63.8pt;width:134.9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94940" cy="36576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银行手机直销银行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缴费人无需持有江苏银行借记卡，需下载江苏银行手机直销银行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APP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，并注册成为手机直销银行用户，也可前往柜台银行工作人员指导开通注册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登入直销银行，点击进入“生活”模块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6690</wp:posOffset>
                </wp:positionH>
                <wp:positionV relativeFrom="paragraph">
                  <wp:posOffset>2787015</wp:posOffset>
                </wp:positionV>
                <wp:extent cx="571500" cy="39624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7pt;margin-top:219.45pt;width:44.95pt;height:31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97810" cy="33648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点击进入“学校缴费”模块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8230</wp:posOffset>
                </wp:positionH>
                <wp:positionV relativeFrom="paragraph">
                  <wp:posOffset>1485900</wp:posOffset>
                </wp:positionV>
                <wp:extent cx="3086100" cy="79248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92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9pt;margin-top:117pt;width:242.95pt;height:62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28925" cy="27432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选择缴费地区（无锡）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缴费单位（无锡技师学院）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缴费编号（学生身份证号码）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点击查询。（注：身份证尾号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的，需大写输入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2880</wp:posOffset>
                </wp:positionH>
                <wp:positionV relativeFrom="paragraph">
                  <wp:posOffset>437515</wp:posOffset>
                </wp:positionV>
                <wp:extent cx="2433320" cy="751205"/>
                <wp:effectExtent l="14605" t="15240" r="1460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751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34.45pt;width:191.55pt;height:59.1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28925" cy="305371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核对缴费信息，点击“立即缴费”</w:t>
      </w:r>
    </w:p>
    <w:p>
      <w:pPr>
        <w:pStyle w:val="Normal"/>
        <w:tabs>
          <w:tab w:val="clear" w:pos="420"/>
          <w:tab w:val="center" w:pos="4153" w:leader="none"/>
          <w:tab w:val="left" w:pos="7496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8580</wp:posOffset>
                </wp:positionH>
                <wp:positionV relativeFrom="paragraph">
                  <wp:posOffset>3169920</wp:posOffset>
                </wp:positionV>
                <wp:extent cx="2628900" cy="354965"/>
                <wp:effectExtent l="14605" t="15240" r="1460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54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4pt;margin-top:249.6pt;width:206.95pt;height:27.9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869565" cy="378523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7496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选择在注册江苏银行手机直销银行时绑定的银行卡，若未绑定银行卡，按提示进入直销银行“我的银行卡”进行绑定后完成支付。（支持图示所列各银行的借记卡）</w:t>
      </w:r>
    </w:p>
    <w:p>
      <w:pPr>
        <w:pStyle w:val="Normal"/>
        <w:tabs>
          <w:tab w:val="clear" w:pos="420"/>
          <w:tab w:val="center" w:pos="4153" w:leader="none"/>
          <w:tab w:val="left" w:pos="7496" w:leader="none"/>
        </w:tabs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346710</wp:posOffset>
                </wp:positionV>
                <wp:extent cx="2971800" cy="354965"/>
                <wp:effectExtent l="14605" t="15240" r="1460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54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27.3pt;width:233.95pt;height:27.9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236855" t="5080" r="5715" b="977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79444"/>
                            <a:gd name="adj2" fmla="val 80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选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选择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03550" cy="314515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7496" w:leader="none"/>
        </w:tabs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496" w:leader="none"/>
        </w:tabs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重要提示：以上两种支付渠道，可用家长或他人注册的手机银行和直销银行为学生完成支付缴费，无需学生本人开通以上功能。因开通上述银行卡功能还有投资理财等附加功能，不适合学生本人使用，建议由家长本人银行卡开通使用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38140" cy="254698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38090" cy="394271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43170" cy="435038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7496" w:leader="none"/>
        </w:tabs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25:00Z</dcterms:created>
  <dc:creator>Eric</dc:creator>
  <dc:description/>
  <cp:keywords/>
  <dc:language>en-US</dc:language>
  <cp:lastModifiedBy>Lenovo User</cp:lastModifiedBy>
  <dcterms:modified xsi:type="dcterms:W3CDTF">2016-05-12T07:11:00Z</dcterms:modified>
  <cp:revision>14</cp:revision>
  <dc:subject/>
  <dc:title>手机移动支付操作指南</dc:title>
</cp:coreProperties>
</file>