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Tahoma" w:hAnsi="Tahoma" w:cs="Tahoma"/>
          <w:kern w:val="0"/>
          <w:sz w:val="44"/>
          <w:szCs w:val="44"/>
        </w:rPr>
      </w:pPr>
      <w:r>
        <w:rPr>
          <w:rFonts w:ascii="Tahoma" w:hAnsi="Tahoma" w:cs="宋体;SimSun"/>
          <w:kern w:val="0"/>
          <w:sz w:val="44"/>
          <w:szCs w:val="44"/>
        </w:rPr>
        <w:t>关于切实做好当前市属院校安全生产和人员密集场所安全管理工作的紧急通知</w:t>
      </w:r>
    </w:p>
    <w:p>
      <w:pPr>
        <w:pStyle w:val="Normal"/>
        <w:widowControl/>
        <w:shd w:fill="FFFFFF" w:val="clear"/>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exact" w:line="56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各市属院校（单位）：</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岁末年初正值学期期末，学校教育教学工作头绪多任务忙，在安全生产上易产生麻痹大意思想，加上进入冬季后学校上下学交通、防火防电、冬季取暖等安全隐患突出，学校安全保障和安全管理任务非常繁重。现根据《中共无锡市委办公室、无锡市人民政府办公室关于切实做好当前安全生产和人员密集场所安全管理工作的紧急通知》要求，就做好当前市属院校安全生产和人员密集场所安全管理工作紧急通知如下。</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ascii="黑体;SimHei" w:hAnsi="黑体;SimHei" w:cs="黑体;SimHei" w:eastAsia="黑体;SimHei"/>
          <w:kern w:val="0"/>
          <w:sz w:val="32"/>
          <w:szCs w:val="32"/>
        </w:rPr>
        <w:t>一要高度重视，坚守安全底线。</w:t>
      </w:r>
      <w:r>
        <w:rPr>
          <w:rFonts w:ascii="仿宋;Arial Unicode MS" w:hAnsi="仿宋;Arial Unicode MS" w:cs="仿宋;Arial Unicode MS" w:eastAsia="仿宋;Arial Unicode MS"/>
          <w:kern w:val="0"/>
          <w:sz w:val="32"/>
          <w:szCs w:val="32"/>
        </w:rPr>
        <w:t>人命关天，生命至上。各校（单位）一定要坚持科学发展、安全发展，充分认识当前安全生产和人员密集场所安全管理工作面临的严峻形势，深刻吸取事故教训，举一反三，切实增强政治意识、忧患意识和责任意识，全力做好各项工作，切实维护师生生命财产安全和社会稳定，确保群众度过欢乐祥和的节日。各校（单位）要加强师生安全知识、防火防电、乘车交通等宣传教育，增强师生的安全防范意识。要牢固树立底线思维，坚持从最坏处着想、向最好处努力，把问题和困难估计得更加充分一些，把工作部署和应对措施考虑得更加周密一些，做到居安思危、有备无患，坚决打好主动仗，牢牢把握主动权。</w:t>
      </w:r>
    </w:p>
    <w:p>
      <w:pPr>
        <w:pStyle w:val="Normal"/>
        <w:spacing w:lineRule="exact" w:line="560"/>
        <w:ind w:firstLine="640"/>
        <w:rPr>
          <w:rFonts w:ascii="仿宋;Arial Unicode MS" w:hAnsi="仿宋;Arial Unicode MS" w:eastAsia="仿宋;Arial Unicode MS" w:cs="仿宋;Arial Unicode MS"/>
          <w:kern w:val="0"/>
          <w:sz w:val="32"/>
          <w:szCs w:val="32"/>
        </w:rPr>
      </w:pPr>
      <w:r>
        <w:rPr>
          <w:rFonts w:ascii="黑体;SimHei" w:hAnsi="黑体;SimHei" w:cs="黑体;SimHei" w:eastAsia="黑体;SimHei"/>
          <w:kern w:val="0"/>
          <w:sz w:val="32"/>
          <w:szCs w:val="32"/>
        </w:rPr>
        <w:t>二要突出重点，狠抓当前安全保障工作落实。</w:t>
      </w:r>
      <w:r>
        <w:rPr>
          <w:rFonts w:ascii="仿宋;Arial Unicode MS" w:hAnsi="仿宋;Arial Unicode MS" w:cs="仿宋;Arial Unicode MS" w:eastAsia="仿宋;Arial Unicode MS"/>
          <w:kern w:val="0"/>
          <w:sz w:val="32"/>
          <w:szCs w:val="32"/>
        </w:rPr>
        <w:t>要严格按照《中小学校岗位安全工作指南》要求，结合学校的实际情况，严格落实安全防范措施，对于近期及寒假期间公开举办的各类大型集会、师生外出等活动，要严格执行审批报备制度，制定安全保障措施，安排足够安保力量，加强安全防范措施和应急响应，必要时实行人员分流限流，确保人员密集场所和公共场所安全。对于假期中师生自发组织的聚集活动，也要提前加强安全教育，制定相应的安全保障措施和应急预案，确保活动安全。要强化落实消防安全责任制和防火措施，确保消防设施设备保持良好状态。要加强实验室、楼道、仓库等集中堆放易燃易爆物品区域的消防管理工作。要加强学生消防安全知识教育和消防技能训练，要不断完善应急预案，并加强应急演练，培养学生的应急疏散和逃生技能，避免处置不当造成损失。对于寄宿制学校的学生尤其要加强防火防电管理，加强宿舍区的疏散逃生应急演练训练。有对外出租（借）校舍及场地的学校要加强对承租单位的安全管理，定期进行安全检查，发现安全问题，及时督促整改。要加强对锅炉、煤气、天燃气等特种设备的定期检查，确保设备运转正常，严防煤气中毒和天然气泄漏爆炸事故发生。要进一步加强食堂食品卫生防疫工作，严格执行食品安全有关法律法规，认真组织开展学校食堂食品安全日常自查和定期检查，层层把关，责任到人，坚决防止重大食物中毒事件的发生，确保师生健康安全。要进一步重视上下学师生交通安全，有校车的学校要加强校车驾驶人和随车照管人员的教育管理，要做好校车的维修保养，确保车辆处于良好状态。有租用车辆的学校要督促相关单位对驾驶人员进行安全教育与安全检查，严禁出现超速、超载、疲劳驾驶、逆向超车、不按规定路线行驶等交通违法行为。学校要教育学生注意上下学交通安全，提醒家长不要让学生乘用黑车。</w:t>
      </w:r>
      <w:r>
        <w:rPr>
          <w:rFonts w:ascii="仿宋;Arial Unicode MS" w:hAnsi="仿宋;Arial Unicode MS" w:cs="仿宋;Arial Unicode MS" w:eastAsia="仿宋;Arial Unicode MS"/>
          <w:kern w:val="0"/>
          <w:sz w:val="32"/>
          <w:szCs w:val="32"/>
        </w:rPr>
        <w:t xml:space="preserve"> </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ascii="黑体;SimHei" w:hAnsi="黑体;SimHei" w:cs="黑体;SimHei" w:eastAsia="黑体;SimHei"/>
          <w:kern w:val="0"/>
          <w:sz w:val="32"/>
          <w:szCs w:val="32"/>
        </w:rPr>
        <w:t>三要强化责任，迅速开展安全隐患排查整治工作。</w:t>
      </w:r>
      <w:r>
        <w:rPr>
          <w:rFonts w:ascii="仿宋;Arial Unicode MS" w:hAnsi="仿宋;Arial Unicode MS" w:cs="仿宋;Arial Unicode MS" w:eastAsia="仿宋;Arial Unicode MS"/>
          <w:kern w:val="0"/>
          <w:sz w:val="32"/>
          <w:szCs w:val="32"/>
        </w:rPr>
        <w:t>要坚持党政同责、一岗双责、齐抓共管，确保安全责任横向到边，纵向到底，落实到每个岗位、每个环节，每个人员，进一步强化安全工作责任制，狠抓各项工作措施落实。各单位党政主要领导要亲力亲为，深入校园开展安全检查，确保各项措施不折不扣地落到实处。要结合季节性特点，在“两会”期间、学期结束、新学期开学、春节元宵等重点时间节点，组织开展安全生产、人员密集场所、消防安全大检查，要对学生宿舍、食堂、图书馆、实验室、实训场所、教室等人员集中场所重点检查，认真排查整改安全隐患，加强安全防范控制，有效防止和坚决遏制各类事故发生。</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ascii="黑体;SimHei" w:hAnsi="黑体;SimHei" w:cs="黑体;SimHei" w:eastAsia="黑体;SimHei"/>
          <w:kern w:val="0"/>
          <w:sz w:val="32"/>
          <w:szCs w:val="32"/>
        </w:rPr>
        <w:t>四要完善预案，进一步提高应急处置工作效率。</w:t>
      </w:r>
      <w:r>
        <w:rPr>
          <w:rFonts w:ascii="仿宋;Arial Unicode MS" w:hAnsi="仿宋;Arial Unicode MS" w:cs="仿宋;Arial Unicode MS" w:eastAsia="仿宋;Arial Unicode MS"/>
          <w:kern w:val="0"/>
          <w:sz w:val="32"/>
          <w:szCs w:val="32"/>
        </w:rPr>
        <w:t>要认真落实《中共无锡市委办公室、无锡市人民政府办公室关于做好</w:t>
      </w:r>
      <w:r>
        <w:rPr>
          <w:rFonts w:eastAsia="仿宋;Arial Unicode MS" w:cs="仿宋;Arial Unicode MS" w:ascii="仿宋;Arial Unicode MS" w:hAnsi="仿宋;Arial Unicode MS"/>
          <w:kern w:val="0"/>
          <w:sz w:val="32"/>
          <w:szCs w:val="32"/>
        </w:rPr>
        <w:t>2015</w:t>
      </w:r>
      <w:r>
        <w:rPr>
          <w:rFonts w:ascii="仿宋;Arial Unicode MS" w:hAnsi="仿宋;Arial Unicode MS" w:cs="仿宋;Arial Unicode MS" w:eastAsia="仿宋;Arial Unicode MS"/>
          <w:kern w:val="0"/>
          <w:sz w:val="32"/>
          <w:szCs w:val="32"/>
        </w:rPr>
        <w:t>年元旦春节期间有关工作的通知》（锡委办电发〔</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45</w:t>
      </w:r>
      <w:r>
        <w:rPr>
          <w:rFonts w:ascii="仿宋;Arial Unicode MS" w:hAnsi="仿宋;Arial Unicode MS" w:cs="仿宋;Arial Unicode MS" w:eastAsia="仿宋;Arial Unicode MS"/>
          <w:kern w:val="0"/>
          <w:sz w:val="32"/>
          <w:szCs w:val="32"/>
        </w:rPr>
        <w:t>号）要求，研究制定、完善细化各项应急处置预案，健全应急机制，科学应对、妥善处置各类重大突发事件。要加强值守应急，遇到重要时间节点要执行学校领导带班值守，要畅通信息报送渠道，强化应急处置力量准备，加强实战演练，确保一旦发生重大紧急情况，迅速启动响应，科学有效处置，努力减少人员伤亡和损失。</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各校（单位）特别是主要负责同志要把做好当前安全生产和人员密集场所安全管理工作作为紧迫任务来抓，迅速安排部署，确保责任落实、措施落实、监管落实，确保不出问题。因措施不力、监管不到位、失职渎职而发生重特大事故的，要严肃追查责任，特别严格追究相关领导和责任人责任。　</w:t>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exac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无锡市学校管理中心</w:t>
      </w:r>
    </w:p>
    <w:p>
      <w:pPr>
        <w:pStyle w:val="Normal"/>
        <w:widowControl/>
        <w:shd w:fill="FFFFFF" w:val="clear"/>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2015</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4:00Z</dcterms:created>
  <dc:creator>白莉</dc:creator>
  <dc:description/>
  <cp:keywords/>
  <dc:language>en-US</dc:language>
  <cp:lastModifiedBy>白莉</cp:lastModifiedBy>
  <dcterms:modified xsi:type="dcterms:W3CDTF">2015-01-12T06:05:00Z</dcterms:modified>
  <cp:revision>1</cp:revision>
  <dc:subject/>
  <dc:title>关于切实做好当前市属院校安全生产和人员密集场所安全管理工作的紧急通知</dc:title>
</cp:coreProperties>
</file>