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锡教教研〔</w:t>
      </w:r>
      <w:r>
        <w:rPr>
          <w:rFonts w:eastAsia="仿宋_GB2312"/>
          <w:b/>
          <w:bCs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〕</w:t>
      </w:r>
      <w:r>
        <w:rPr>
          <w:rFonts w:eastAsia="仿宋_GB2312"/>
          <w:b/>
          <w:bCs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  <w:lang w:val="zh-CN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关于印发《无锡市教师教研专项课题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管理办法》的通知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cs="宋体;SimSun" w:ascii="宋体;SimSun" w:hAnsi="宋体;SimSun"/>
          <w:sz w:val="44"/>
          <w:szCs w:val="44"/>
          <w:lang w:val="zh-CN"/>
        </w:rPr>
      </w:r>
    </w:p>
    <w:p>
      <w:pPr>
        <w:pStyle w:val="TextBody"/>
        <w:spacing w:lineRule="exact" w:line="5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市（县）、区教育局（社会事业局）教研室（中心），无锡市学校管理中心基础教育部，各民办学校：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无锡市教师教研专项课题管理办法》，已经市教科院同意，现印发给你们，请遵照执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：《无锡市教师教研专项课题管理办法》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left="4678" w:right="384" w:hanging="0"/>
        <w:jc w:val="distribute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zh-CN"/>
        </w:rPr>
        <w:t>无锡市教育科学研究院</w:t>
      </w:r>
    </w:p>
    <w:p>
      <w:pPr>
        <w:pStyle w:val="Normal"/>
        <w:autoSpaceDE w:val="false"/>
        <w:spacing w:lineRule="exact" w:line="540"/>
        <w:ind w:left="4678" w:right="384" w:hanging="0"/>
        <w:jc w:val="distribute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二○一四年十月二十日</w:t>
      </w:r>
    </w:p>
    <w:p>
      <w:pPr>
        <w:pStyle w:val="Normal"/>
        <w:autoSpaceDE w:val="false"/>
        <w:spacing w:lineRule="exact" w:line="540"/>
        <w:ind w:right="-7" w:hanging="0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right="-7" w:hanging="0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right="-7" w:hanging="0"/>
        <w:jc w:val="left"/>
        <w:rPr>
          <w:rFonts w:ascii="楷体_GB2312" w:hAnsi="楷体_GB2312" w:eastAsia="楷体_GB2312" w:cs="仿宋_GB2312"/>
          <w:b/>
          <w:b/>
          <w:bCs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  <w:lang w:val="zh-CN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抄报：无锡市教育局    抄送：江苏省教育科学研究院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right="-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打印：黄树生          校对：包智强     共印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val="zh-CN"/>
              </w:rPr>
              <w:t>份</w:t>
            </w:r>
          </w:p>
        </w:tc>
      </w:tr>
    </w:tbl>
    <w:p>
      <w:pPr>
        <w:pStyle w:val="TextBody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 w:val="false"/>
          <w:szCs w:val="32"/>
          <w:lang w:val="zh-CN"/>
        </w:rPr>
        <w:t>附件：</w:t>
      </w:r>
    </w:p>
    <w:p>
      <w:pPr>
        <w:pStyle w:val="TextBody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无锡市教师教研专项课题管理办法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教师研究是教师专业发展及工作的应有之义。为进一步深化无锡市基础教育课程改革，进一步推进素质教育，推动无锡教育优质创新发展，特根据《无锡市教育科学规划课题管理办法》，修订《无锡市教师教研专项课题管理办法》。</w:t>
      </w:r>
    </w:p>
    <w:p>
      <w:pPr>
        <w:pStyle w:val="Normal"/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一条 专项课题的性质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无锡市教师教研专项课题（以下简称“专项课题”）是一线教师反思教育实践，应用教育科学理论，基于学校探索教育教学规律，服务教师专业成长的学术平台。专项课题是无锡市教育科学规划课题的重要组成部分，归无锡市教育科学研究院管理。</w:t>
      </w:r>
    </w:p>
    <w:p>
      <w:pPr>
        <w:pStyle w:val="Normal"/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二条 申报者的资质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凡无锡市在职教师中符合以下条件者均可申请主持专项课题研究：无锡市教学新秀或具有同等学科荣誉的优秀教师；硕士（含）以上学位拥有者；学校教科研负责人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同一课题主持人不得兼报，课题参与者不超过三人。已批准课题必须完成后方能再申报。</w:t>
      </w:r>
    </w:p>
    <w:p>
      <w:pPr>
        <w:pStyle w:val="Normal"/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三条 申报的时间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项课题每个五年规划组织</w:t>
      </w:r>
      <w:r>
        <w:rPr>
          <w:rFonts w:eastAsia="仿宋_GB2312"/>
          <w:sz w:val="32"/>
          <w:szCs w:val="32"/>
          <w:lang w:val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次申报，时间定在</w:t>
      </w:r>
      <w:r>
        <w:rPr>
          <w:rFonts w:eastAsia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。特殊情况，另行通知。</w:t>
      </w:r>
    </w:p>
    <w:p>
      <w:pPr>
        <w:pStyle w:val="Normal"/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四条 选题的要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项课题应立足于研究者自身的教育改革实践，选择有意义的适切项目，理论依据充分，且具有应用价值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课题选题也可以围绕学校规划课题进行，积极探索专项课题支撑学校规划课题的研究模式，倡导学校规划课题组成员同时主持专项课题的研究方式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按照《无锡市教师教研专项课题申报评审书》的内容要求，认真做好课题设计；由学校盖章批准后，报送所在市（县）、区或市学管中心教育科研管理部门审查并盖章，集中统一送交市教研中心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五条 课题的立项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市教科院组织专家评审。评审专家组成员由教科研专家和学科专家组成。当年</w:t>
      </w:r>
      <w:r>
        <w:rPr>
          <w:rFonts w:eastAsia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公布评审结果。</w:t>
      </w:r>
    </w:p>
    <w:p>
      <w:pPr>
        <w:pStyle w:val="Normal"/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六条 研究的时限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研究周期为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sz w:val="32"/>
          <w:szCs w:val="32"/>
          <w:lang w:val="zh-CN"/>
        </w:rPr>
        <w:t>－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。逾期不申报结题，课题自动取消。</w:t>
      </w:r>
    </w:p>
    <w:p>
      <w:pPr>
        <w:pStyle w:val="Normal"/>
        <w:autoSpaceDE w:val="false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七条 课题的管理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专项课题的过程管理和研究经费由区、校负责。市教科院只负责专项课题的立项审批和结题评审，每期评选“优秀教师专项课题”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市教科院定期组织教师专项课题的培训和研讨交流，总结成绩，推广经验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研究内容发生较大偏移或者实质性改变，专项课题自然中止或取消。同一课题研究实施后，再次立项为省级规划课题或教研课题，应在两个月内报告市教科院备注。</w:t>
      </w:r>
    </w:p>
    <w:p>
      <w:pPr>
        <w:pStyle w:val="Normal"/>
        <w:tabs>
          <w:tab w:val="clear" w:pos="420"/>
          <w:tab w:val="left" w:pos="7307" w:leader="none"/>
        </w:tabs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八条 结题的要求</w:t>
      </w:r>
    </w:p>
    <w:p>
      <w:pPr>
        <w:pStyle w:val="Normal"/>
        <w:tabs>
          <w:tab w:val="clear" w:pos="420"/>
          <w:tab w:val="left" w:pos="7307" w:leader="none"/>
        </w:tabs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除</w:t>
      </w: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结题报告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外，围绕研究内容，主持人须提供相应的佐证材料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课题</w:t>
      </w: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批准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复印件；课题</w:t>
      </w: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  <w:r>
        <w:rPr>
          <w:rFonts w:eastAsia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篇课题</w:t>
      </w: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研究论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至少</w:t>
      </w:r>
      <w:r>
        <w:rPr>
          <w:rFonts w:eastAsia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篇公开发表）；</w:t>
      </w:r>
      <w:r>
        <w:rPr>
          <w:rFonts w:eastAsia="仿宋_GB2312"/>
          <w:sz w:val="32"/>
          <w:szCs w:val="32"/>
          <w:lang w:val="zh-CN"/>
        </w:rPr>
        <w:t>3000—50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字</w:t>
      </w: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读书笔记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；校学术委员会</w:t>
      </w: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鉴定意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；校长或分管校长对研究成果应用效益的</w:t>
      </w: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评价意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如教学效果、学生及家长的反应等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课题鉴定分为三个层次：优秀、合格、不合格。优秀、合格发给证书。不合格者退回结题材料，并要求进行补充研究。两次鉴定不合格的课题取消其结题资格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优秀课题标准为：课题成果显著，教育教学有成效，形成创新性的理性成果与实践经验，专业影响力大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合格课题：研究过程务实，资料齐全，物化成果及教育教学有效，形成了理性化的经验成果。</w:t>
      </w:r>
    </w:p>
    <w:p>
      <w:pPr>
        <w:pStyle w:val="Normal"/>
        <w:autoSpaceDE w:val="false"/>
        <w:spacing w:lineRule="exact" w:line="540"/>
        <w:ind w:firstLine="641"/>
        <w:rPr>
          <w:rFonts w:ascii="楷体_GB2312" w:hAnsi="楷体_GB2312" w:eastAsia="楷体_GB2312" w:cs="华文楷体;Dotum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九条 结题证书的效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无锡市教师教研专项课题结题证书》与同级规划课题的结题证书具同等效力。</w:t>
      </w:r>
    </w:p>
    <w:p>
      <w:pPr>
        <w:pStyle w:val="Normal"/>
        <w:autoSpaceDE w:val="false"/>
        <w:spacing w:lineRule="exact" w:line="540"/>
        <w:ind w:firstLine="641"/>
        <w:rPr/>
      </w:pPr>
      <w:r>
        <w:rPr>
          <w:rFonts w:ascii="楷体_GB2312" w:hAnsi="楷体_GB2312" w:cs="华文楷体;Dotum" w:eastAsia="楷体_GB2312"/>
          <w:b/>
          <w:bCs/>
          <w:sz w:val="32"/>
          <w:szCs w:val="32"/>
          <w:lang w:val="zh-CN"/>
        </w:rPr>
        <w:t>第十条 办法的解释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本办法解释权归市教科院。</w:t>
      </w:r>
    </w:p>
    <w:p>
      <w:pPr>
        <w:pStyle w:val="Normal"/>
        <w:autoSpaceDE w:val="false"/>
        <w:spacing w:lineRule="exact" w:line="54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left="4536" w:right="384" w:hanging="0"/>
        <w:jc w:val="distribute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zh-CN"/>
        </w:rPr>
        <w:t>无锡市教育科学研究院</w:t>
      </w:r>
    </w:p>
    <w:p>
      <w:pPr>
        <w:pStyle w:val="Normal"/>
        <w:autoSpaceDE w:val="false"/>
        <w:spacing w:lineRule="exact" w:line="540"/>
        <w:ind w:left="4536" w:right="384" w:hanging="0"/>
        <w:jc w:val="distribute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  <w:lang w:val="zh-CN"/>
        </w:rPr>
        <w:t>二○一四年十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Dotum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7:00Z</dcterms:created>
  <dc:creator>Administrators</dc:creator>
  <dc:description/>
  <cp:keywords/>
  <dc:language>en-US</dc:language>
  <cp:lastModifiedBy>雨林木风</cp:lastModifiedBy>
  <cp:lastPrinted>2014-10-14T08:22:00Z</cp:lastPrinted>
  <dcterms:modified xsi:type="dcterms:W3CDTF">2014-10-14T08:09:00Z</dcterms:modified>
  <cp:revision>23</cp:revision>
  <dc:subject/>
  <dc:title>无锡市教师教育教学研究专项课题</dc:title>
</cp:coreProperties>
</file>