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49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b/>
          <w:bCs/>
          <w:color w:val="FF0000"/>
          <w:kern w:val="0"/>
          <w:sz w:val="32"/>
          <w:szCs w:val="32"/>
        </w:rPr>
        <w:t>世界</w:t>
      </w:r>
      <w:r>
        <w:rPr>
          <w:rFonts w:eastAsia="微软雅黑;宋体" w:cs="宋体;SimSun" w:ascii="微软雅黑;宋体" w:hAnsi="微软雅黑;宋体"/>
          <w:b/>
          <w:bCs/>
          <w:color w:val="FF0000"/>
          <w:kern w:val="0"/>
          <w:sz w:val="32"/>
          <w:szCs w:val="32"/>
        </w:rPr>
        <w:t>500</w:t>
      </w:r>
      <w:r>
        <w:rPr>
          <w:rFonts w:ascii="微软雅黑;宋体" w:hAnsi="微软雅黑;宋体" w:cs="宋体;SimSun" w:eastAsia="微软雅黑;宋体"/>
          <w:b/>
          <w:bCs/>
          <w:color w:val="FF0000"/>
          <w:kern w:val="0"/>
          <w:sz w:val="32"/>
          <w:szCs w:val="32"/>
        </w:rPr>
        <w:t>强企业平安车险直销专员招聘专场</w:t>
      </w:r>
    </w:p>
    <w:p>
      <w:pPr>
        <w:pStyle w:val="Normal"/>
        <w:snapToGrid w:val="false"/>
        <w:spacing w:before="156" w:after="28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中国平安保险（集团）股份有限公司是中国第一家以保险为核心的，融证券、信托、银行、资产管理、企业年金等多元金融业务为一体的综合金融服务集团。公司成立于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988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年，总部位于深圳。中国平安倡导以人为本，把员工视为公司最宝贵的财富，建立了强大的培训体系和先进的人才成长机制。现因业务发展需要在无锡地区招聘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Cs w:val="21"/>
          <w:u w:val="single"/>
        </w:rPr>
        <w:t>车险直销专员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240" w:before="28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Cs w:val="21"/>
        </w:rPr>
        <w:t>岗位职责：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依托公司资源与客户电话沟通，为客户提供快速、准确与专业的车险销售及咨询服务；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280"/>
        <w:ind w:left="0" w:hanging="0"/>
        <w:jc w:val="both"/>
        <w:rPr>
          <w:rFonts w:ascii="宋体;SimSun" w:hAnsi="宋体;SimSun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无需外出，无需自己开发客户，仅对续保和转保的车险客户服务。</w:t>
      </w:r>
    </w:p>
    <w:p>
      <w:pPr>
        <w:pStyle w:val="Normal"/>
        <w:widowControl w:val="false"/>
        <w:snapToGrid w:val="false"/>
        <w:spacing w:lineRule="exact" w:line="240" w:before="28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Cs w:val="21"/>
        </w:rPr>
        <w:t>应聘要求：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大专及以上学历，年龄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8-3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岁；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28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熟练操作电脑，打字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字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/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分钟以上。</w:t>
      </w:r>
      <w:bookmarkStart w:id="0" w:name="_GoBack"/>
      <w:bookmarkEnd w:id="0"/>
    </w:p>
    <w:p>
      <w:pPr>
        <w:pStyle w:val="Normal"/>
        <w:widowControl w:val="false"/>
        <w:snapToGrid w:val="false"/>
        <w:spacing w:before="28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Cs w:val="21"/>
        </w:rPr>
        <w:t>薪酬待遇：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实习前三个月保底工资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07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元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/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月（底薪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220+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考勤奖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00+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新人津贴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65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），另加业绩提奖（视业绩多少上下浮动）；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毕业后录用属于平安正式员工编制；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享受节日费、长期服务奖等多项平安福利；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280"/>
        <w:ind w:left="0" w:hanging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提供完善的职业培训和晋升机会。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Cs w:val="21"/>
        </w:rPr>
        <w:t>招聘地点及招聘人数：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;宋体" w:cs="宋体;SimSun" w:ascii="Microsoft YaHei Western;Arial" w:hAnsi="Microsoft YaHei Western;Arial"/>
          <w:color w:val="000000"/>
          <w:kern w:val="0"/>
          <w:szCs w:val="21"/>
        </w:rPr>
        <w:t xml:space="preserve">Ø 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无锡职场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Cs w:val="21"/>
        </w:rPr>
        <w:t>1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人：无锡市南湖大道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501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号扬名创智园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D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栋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;宋体" w:cs="宋体;SimSun" w:ascii="Microsoft YaHei Western;Arial" w:hAnsi="Microsoft YaHei Western;Arial"/>
          <w:color w:val="000000"/>
          <w:kern w:val="0"/>
          <w:szCs w:val="21"/>
        </w:rPr>
        <w:t xml:space="preserve">Ø 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江阴职场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人：江阴市澄江中路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76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号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jc w:val="both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Microsoft YaHei Western;Arial" w:hAnsi="Microsoft YaHei Western;Arial"/>
          <w:color w:val="000000"/>
          <w:kern w:val="0"/>
          <w:szCs w:val="21"/>
        </w:rPr>
        <w:t xml:space="preserve">Ø 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宜兴职场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人：宜兴市人民南路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266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号义源大厦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楼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28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;宋体" w:cs="宋体;SimSun" w:ascii="Microsoft YaHei Western;Arial" w:hAnsi="Microsoft YaHei Western;Arial"/>
          <w:color w:val="000000"/>
          <w:kern w:val="0"/>
          <w:szCs w:val="21"/>
        </w:rPr>
        <w:t xml:space="preserve">Ø 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上海总部职场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Cs w:val="21"/>
        </w:rPr>
        <w:t>10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人：浦东新区上丰路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158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号（包实习前三个月住宿，水电费自理）</w:t>
      </w:r>
    </w:p>
    <w:p>
      <w:pPr>
        <w:pStyle w:val="Normal"/>
        <w:widowControl w:val="false"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微软雅黑;宋体" w:hAnsi="微软雅黑;宋体" w:cs="宋体;SimSun" w:eastAsia="微软雅黑;宋体"/>
            <w:kern w:val="0"/>
            <w:szCs w:val="21"/>
          </w:rPr>
          <w:t>非现场投递简历可统一发送至</w:t>
        </w:r>
        <w:r>
          <w:rPr>
            <w:rStyle w:val="InternetLink"/>
            <w:rFonts w:eastAsia="微软雅黑;宋体" w:cs="宋体;SimSun" w:ascii="微软雅黑;宋体" w:hAnsi="微软雅黑;宋体"/>
            <w:kern w:val="0"/>
            <w:szCs w:val="21"/>
          </w:rPr>
          <w:t>youyuehong001@pingan.com.cn</w:t>
        </w:r>
      </w:hyperlink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邮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750;&#29616;&#22330;&#25237;&#36882;&#31616;&#21382;&#21487;&#32479;&#19968;&#21457;&#36865;&#33267;youyuehong001@pinga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4:00Z</dcterms:created>
  <dc:creator>localadmin</dc:creator>
  <dc:description/>
  <cp:keywords/>
  <dc:language>en-US</dc:language>
  <cp:lastModifiedBy>YlmF</cp:lastModifiedBy>
  <dcterms:modified xsi:type="dcterms:W3CDTF">2013-11-18T01:14:00Z</dcterms:modified>
  <cp:revision>2</cp:revision>
  <dc:subject/>
  <dc:title>世界500强企业平安车险直销专员招聘专场</dc:title>
</cp:coreProperties>
</file>