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无锡艾之购贸易有限公司招聘简章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无锡艾之购贸易有限公司是一家以广播、电视为平台的为顾客提供购买服务的专业机构。公司成立至今，从形式到内容不断创新，不断提高产品品质和销售力，目前已成为江苏最具影响力的购物平台之一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艾之购健康生活馆集顾客俱乐部、保健产品、生活用品展示为一体，生活馆定位于品质生活的方方面面，涵盖家居生活、健身保健、美容护理、生活用品四大类产品。同时也发挥文化产业优势，与时俱进不断创新。我们将不懈努力，打造出顾客</w:t>
      </w:r>
      <w:r>
        <w:rPr>
          <w:b w:val="false"/>
          <w:bCs w:val="false"/>
          <w:lang w:val="en-US" w:eastAsia="zh-CN"/>
        </w:rPr>
        <w:t>100%</w:t>
      </w:r>
      <w:r>
        <w:rPr>
          <w:b w:val="false"/>
          <w:bCs w:val="false"/>
          <w:lang w:val="en-US" w:eastAsia="zh-CN"/>
        </w:rPr>
        <w:t>满意的超一流的购物平台。公司现因发展需求，需招募以下人员，共同发展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高级呼叫坐席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  <w:lang w:val="en-US" w:eastAsia="zh-CN"/>
        </w:rPr>
        <w:t>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岗位职责：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通过呼叫中心系统，用标准的术语，访问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eastAsia="zh-CN"/>
        </w:rPr>
        <w:t>老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客户并介绍及推荐相关业务产品，完成业务流程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根据公司提供的高潜力客户，以高标准的客户服务要求达成业绩目标；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提供客户快速、准确与专业的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eastAsia="zh-CN"/>
        </w:rPr>
        <w:t>咨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询和服务要求；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t>4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有较强的沟通能力语言组织能力，应变能力和解决问题的能力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协助上司完成特定的项目任务。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任职资格：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普通话标准，口齿清晰，思维敏捷；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t>2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有较强的沟通能力语言组织能力，应变能力和解决问题的能力；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t>3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有责任感，具有良好的团队协作精神和客户服务意识，能短时间适应工作；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t>4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有朝气，有极强的进取心，态度积极向上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工作时间：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  <w:t>8:30-17:3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，上六休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宋体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福利待遇：</w:t>
      </w:r>
    </w:p>
    <w:p>
      <w:pPr>
        <w:pStyle w:val="Normal"/>
        <w:widowControl w:val="false"/>
        <w:numPr>
          <w:ilvl w:val="0"/>
          <w:numId w:val="5"/>
        </w:numPr>
        <w:jc w:val="left"/>
        <w:rPr>
          <w:rFonts w:ascii="Arial" w:hAnsi="Arial" w:cs="宋体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全职试用期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1600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底薪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+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提成奖金，转正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1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  <w:lang w:val="en-US" w:eastAsia="zh-CN"/>
        </w:rPr>
        <w:t>6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00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底薪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+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  <w:lang w:val="en-US" w:eastAsia="zh-CN"/>
        </w:rPr>
        <w:t>4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00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餐贴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+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提成奖金（综合工资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2500-4000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以上）。</w:t>
      </w:r>
    </w:p>
    <w:p>
      <w:pPr>
        <w:pStyle w:val="Normal"/>
        <w:widowControl w:val="false"/>
        <w:numPr>
          <w:ilvl w:val="0"/>
          <w:numId w:val="6"/>
        </w:numPr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全职员工转正后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  <w:lang w:eastAsia="zh-CN"/>
        </w:rPr>
        <w:t>可为其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缴纳社会保险。</w:t>
      </w:r>
      <w:r>
        <w:rPr>
          <w:rFonts w:ascii="Arial" w:hAnsi="Arial" w:cs="Arial" w:eastAsia="Arial"/>
          <w:b w:val="false"/>
          <w:i w:val="false"/>
          <w:color w:val="FF0000"/>
          <w:sz w:val="24"/>
          <w:szCs w:val="24"/>
        </w:rPr>
        <w:t xml:space="preserve"> </w:t>
      </w:r>
      <w:r>
        <w:rPr>
          <w:rFonts w:cs="宋体" w:ascii="宋体" w:hAnsi="宋体"/>
          <w:color w:val="FF0000"/>
          <w:sz w:val="24"/>
          <w:szCs w:val="24"/>
        </w:rPr>
        <w:br/>
      </w:r>
      <w:r>
        <w:rPr>
          <w:rFonts w:cs="宋体" w:ascii="Arial" w:hAnsi="Arial"/>
          <w:b w:val="false"/>
          <w:i w:val="false"/>
          <w:color w:val="FF0000"/>
          <w:sz w:val="24"/>
          <w:szCs w:val="24"/>
          <w:lang w:val="en-US" w:eastAsia="zh-CN"/>
        </w:rPr>
        <w:t>3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  <w:lang w:val="en-US" w:eastAsia="zh-CN"/>
        </w:rPr>
        <w:t>、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  <w:lang w:eastAsia="zh-CN"/>
        </w:rPr>
        <w:t>试用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期表现突出者，可以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  <w:lang w:eastAsia="zh-CN"/>
        </w:rPr>
        <w:t>提前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转正。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left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公司为其免费提供住宿，免费提供一餐。</w:t>
      </w:r>
    </w:p>
    <w:p>
      <w:pPr>
        <w:pStyle w:val="Normal"/>
        <w:widowControl w:val="false"/>
        <w:numPr>
          <w:ilvl w:val="0"/>
          <w:numId w:val="7"/>
        </w:numPr>
        <w:jc w:val="left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每年至少一次旅游机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电话销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岗位职责：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br/>
        <w:t>1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负责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eastAsia="zh-CN"/>
        </w:rPr>
        <w:t>老客户的维护，挖掘客户的最大潜力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；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br/>
        <w:t>2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通过电话与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eastAsia="zh-CN"/>
        </w:rPr>
        <w:t>老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客户进行有效沟通了解客户需求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t xml:space="preserve">,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寻找销售机会并完成销售业绩；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br/>
        <w:t>3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定期与合作客户进行沟通，建立良好的长期合作关系。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br/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任职资格：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br/>
        <w:t>1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t>20-3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岁，口齿清晰，普通话流利，语音富有感染力；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br/>
        <w:t>2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对销售工作有较高的热情；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br/>
        <w:t>3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具备较强的学习能力和优秀的沟通能力；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br/>
        <w:t>4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性格坚韧，思维敏捷，具备良好的应变能力和承压能力；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br/>
        <w:t>5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有敏锐的市场洞察力，有强烈的事业心、责任心和积极的工作态度，有相关电话销售工作经验者优先。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br/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工作时间：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  <w:t>8:30-17:3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，上六休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宋体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福利待遇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宋体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宋体" w:ascii="Arial" w:hAnsi="Arial"/>
          <w:b w:val="false"/>
          <w:i w:val="false"/>
          <w:color w:val="FF0000"/>
          <w:sz w:val="24"/>
          <w:szCs w:val="24"/>
          <w:lang w:val="en-US" w:eastAsia="zh-CN"/>
        </w:rPr>
        <w:t>1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  <w:lang w:val="en-US" w:eastAsia="zh-CN"/>
        </w:rPr>
        <w:t>、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全职试用期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1600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底薪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+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提成奖金，转正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1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  <w:lang w:val="en-US" w:eastAsia="zh-CN"/>
        </w:rPr>
        <w:t>6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00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底薪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+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  <w:lang w:val="en-US" w:eastAsia="zh-CN"/>
        </w:rPr>
        <w:t>4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00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餐贴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+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提成奖金（综合工资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2500-4000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以上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Arial" w:hAnsi="Arial"/>
          <w:b w:val="false"/>
          <w:i w:val="false"/>
          <w:color w:val="FF0000"/>
          <w:sz w:val="24"/>
          <w:szCs w:val="24"/>
          <w:lang w:val="en-US" w:eastAsia="zh-CN"/>
        </w:rPr>
        <w:t>2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  <w:lang w:val="en-US" w:eastAsia="zh-CN"/>
        </w:rPr>
        <w:t>、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全职员工转正后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  <w:lang w:eastAsia="zh-CN"/>
        </w:rPr>
        <w:t>可为其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缴纳社会保险。</w:t>
      </w:r>
      <w:r>
        <w:rPr>
          <w:rFonts w:ascii="Arial" w:hAnsi="Arial" w:cs="Arial" w:eastAsia="Arial"/>
          <w:b w:val="false"/>
          <w:i w:val="false"/>
          <w:color w:val="FF0000"/>
          <w:sz w:val="24"/>
          <w:szCs w:val="24"/>
        </w:rPr>
        <w:t xml:space="preserve"> </w:t>
      </w:r>
      <w:r>
        <w:rPr>
          <w:rFonts w:cs="宋体" w:ascii="宋体" w:hAnsi="宋体"/>
          <w:color w:val="FF0000"/>
          <w:sz w:val="24"/>
          <w:szCs w:val="24"/>
        </w:rPr>
        <w:br/>
      </w:r>
      <w:r>
        <w:rPr>
          <w:rFonts w:cs="宋体" w:ascii="Arial" w:hAnsi="Arial"/>
          <w:b w:val="false"/>
          <w:i w:val="false"/>
          <w:color w:val="FF0000"/>
          <w:sz w:val="24"/>
          <w:szCs w:val="24"/>
          <w:lang w:val="en-US" w:eastAsia="zh-CN"/>
        </w:rPr>
        <w:t>3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  <w:lang w:val="en-US" w:eastAsia="zh-CN"/>
        </w:rPr>
        <w:t>、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  <w:lang w:eastAsia="zh-CN"/>
        </w:rPr>
        <w:t>试用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期表现突出者，可以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  <w:lang w:eastAsia="zh-CN"/>
        </w:rPr>
        <w:t>提前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转正。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、公司为其免费提供住宿，免费提供一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、每年至少一次旅游机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olor w:val="FF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销售助理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岗位职责：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br/>
        <w:t>1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负责公司销售合同等文件资料的管理、归类、整理、建档和保管；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br/>
        <w:t>2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负责各类销售指标的月度、季度、年度统计报表和报告的制作、编写，并随时汇报销售动态；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br/>
        <w:t>3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负责收集、整理、归纳市场行情，提出分析报告；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br/>
        <w:t>4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协助销售经理做好电话来访工作，在销售人员缺席时及时转告客户信息，妥善处理；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br/>
        <w:t>5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协助销售经理做好部门内务、各种内部会议的记录等工作。</w:t>
      </w:r>
    </w:p>
    <w:p>
      <w:pPr>
        <w:pStyle w:val="Normal"/>
        <w:widowControl w:val="false"/>
        <w:numPr>
          <w:ilvl w:val="0"/>
          <w:numId w:val="11"/>
        </w:numPr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此岗位前期需从事三个月销售工作用来熟悉公司产品。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br/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任职资格：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br/>
        <w:t>1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专科以上学历，形象气质佳；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br/>
        <w:t>2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从事过销售助理或统计类工作者优先考虑；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br/>
        <w:t>3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做事认真、细心、负责；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br/>
        <w:t>4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熟练使用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t>office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等办公软件；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br/>
        <w:t>5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具有服务意识，能适应较大的工作压力；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br/>
        <w:t>6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机敏灵活，具有较强的沟通协调能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工作时间：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  <w:t>8:30-17:3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，上六休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宋体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福利待遇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宋体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宋体" w:ascii="Arial" w:hAnsi="Arial"/>
          <w:b w:val="false"/>
          <w:i w:val="false"/>
          <w:color w:val="FF0000"/>
          <w:sz w:val="24"/>
          <w:szCs w:val="24"/>
          <w:lang w:val="en-US" w:eastAsia="zh-CN"/>
        </w:rPr>
        <w:t>1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  <w:lang w:val="en-US" w:eastAsia="zh-CN"/>
        </w:rPr>
        <w:t>、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全职试用期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1600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底薪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+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提成奖金，转正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1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  <w:lang w:val="en-US" w:eastAsia="zh-CN"/>
        </w:rPr>
        <w:t>6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00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底薪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+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  <w:lang w:val="en-US" w:eastAsia="zh-CN"/>
        </w:rPr>
        <w:t>4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00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餐贴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+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提成奖金（综合工资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2500-4000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以上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Arial" w:hAnsi="Arial"/>
          <w:b w:val="false"/>
          <w:i w:val="false"/>
          <w:color w:val="FF0000"/>
          <w:sz w:val="24"/>
          <w:szCs w:val="24"/>
          <w:lang w:val="en-US" w:eastAsia="zh-CN"/>
        </w:rPr>
        <w:t>2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  <w:lang w:val="en-US" w:eastAsia="zh-CN"/>
        </w:rPr>
        <w:t>、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全职员工转正后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  <w:lang w:eastAsia="zh-CN"/>
        </w:rPr>
        <w:t>可为其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缴纳社会保险。</w:t>
      </w:r>
      <w:r>
        <w:rPr>
          <w:rFonts w:ascii="Arial" w:hAnsi="Arial" w:cs="Arial" w:eastAsia="Arial"/>
          <w:b w:val="false"/>
          <w:i w:val="false"/>
          <w:color w:val="FF0000"/>
          <w:sz w:val="24"/>
          <w:szCs w:val="24"/>
        </w:rPr>
        <w:t xml:space="preserve"> </w:t>
      </w:r>
      <w:r>
        <w:rPr>
          <w:rFonts w:cs="宋体" w:ascii="宋体" w:hAnsi="宋体"/>
          <w:color w:val="FF0000"/>
          <w:sz w:val="24"/>
          <w:szCs w:val="24"/>
        </w:rPr>
        <w:br/>
      </w:r>
      <w:r>
        <w:rPr>
          <w:rFonts w:cs="宋体" w:ascii="Arial" w:hAnsi="Arial"/>
          <w:b w:val="false"/>
          <w:i w:val="false"/>
          <w:color w:val="FF0000"/>
          <w:sz w:val="24"/>
          <w:szCs w:val="24"/>
          <w:lang w:val="en-US" w:eastAsia="zh-CN"/>
        </w:rPr>
        <w:t>3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  <w:lang w:val="en-US" w:eastAsia="zh-CN"/>
        </w:rPr>
        <w:t>、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  <w:lang w:eastAsia="zh-CN"/>
        </w:rPr>
        <w:t>试用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期表现突出者，可以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  <w:lang w:eastAsia="zh-CN"/>
        </w:rPr>
        <w:t>提前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转正。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、公司为其免费提供住宿，免费提供一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、每年至少一次旅游机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储备干部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10</w:t>
      </w:r>
      <w:r>
        <w:rPr>
          <w:b/>
          <w:bCs/>
          <w:sz w:val="30"/>
          <w:szCs w:val="30"/>
          <w:lang w:val="en-US" w:eastAsia="zh-CN"/>
        </w:rPr>
        <w:t>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岗位职责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  <w:t>1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、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负责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eastAsia="zh-CN"/>
        </w:rPr>
        <w:t>老客户的维护，挖掘客户的最大潜力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；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br/>
        <w:t>2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通过电话与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eastAsia="zh-CN"/>
        </w:rPr>
        <w:t>老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客户进行有效沟通了解客户需求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t xml:space="preserve">,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寻找销售机会并完成销售业绩；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br/>
        <w:t>3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定期与合作客户进行沟通，建立良好的长期合作关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  <w:t>4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、对部门人员进行培训以及人员的招聘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  <w:t>5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、管理部门人员并提高其业绩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  <w:t>6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、编写部门规章制度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任职资格：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专科以上学历，市场营销专业优先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从事过销售行业，有管理经验者优先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能承受一定的压力，乐观自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工作时间：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  <w:t>8:30-17:3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，上六休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宋体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福利待遇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宋体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宋体" w:ascii="Arial" w:hAnsi="Arial"/>
          <w:b w:val="false"/>
          <w:i w:val="false"/>
          <w:color w:val="FF0000"/>
          <w:sz w:val="24"/>
          <w:szCs w:val="24"/>
          <w:lang w:val="en-US" w:eastAsia="zh-CN"/>
        </w:rPr>
        <w:t>1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  <w:lang w:val="en-US" w:eastAsia="zh-CN"/>
        </w:rPr>
        <w:t>、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全职试用期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1600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底薪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+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提成奖金，转正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1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  <w:lang w:val="en-US" w:eastAsia="zh-CN"/>
        </w:rPr>
        <w:t>6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00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底薪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+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  <w:lang w:val="en-US" w:eastAsia="zh-CN"/>
        </w:rPr>
        <w:t>4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00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餐贴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+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提成奖金（综合工资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2500-4000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以上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Arial" w:hAnsi="Arial"/>
          <w:b w:val="false"/>
          <w:i w:val="false"/>
          <w:color w:val="FF0000"/>
          <w:sz w:val="24"/>
          <w:szCs w:val="24"/>
          <w:lang w:val="en-US" w:eastAsia="zh-CN"/>
        </w:rPr>
        <w:t>2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  <w:lang w:val="en-US" w:eastAsia="zh-CN"/>
        </w:rPr>
        <w:t>、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全职员工转正后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  <w:lang w:eastAsia="zh-CN"/>
        </w:rPr>
        <w:t>可为其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缴纳社会保险。</w:t>
      </w:r>
      <w:r>
        <w:rPr>
          <w:rFonts w:ascii="Arial" w:hAnsi="Arial" w:cs="Arial" w:eastAsia="Arial"/>
          <w:b w:val="false"/>
          <w:i w:val="false"/>
          <w:color w:val="FF0000"/>
          <w:sz w:val="24"/>
          <w:szCs w:val="24"/>
        </w:rPr>
        <w:t xml:space="preserve"> </w:t>
      </w:r>
      <w:r>
        <w:rPr>
          <w:rFonts w:cs="宋体" w:ascii="宋体" w:hAnsi="宋体"/>
          <w:color w:val="FF0000"/>
          <w:sz w:val="24"/>
          <w:szCs w:val="24"/>
        </w:rPr>
        <w:br/>
      </w:r>
      <w:r>
        <w:rPr>
          <w:rFonts w:cs="宋体" w:ascii="Arial" w:hAnsi="Arial"/>
          <w:b w:val="false"/>
          <w:i w:val="false"/>
          <w:color w:val="FF0000"/>
          <w:sz w:val="24"/>
          <w:szCs w:val="24"/>
          <w:lang w:val="en-US" w:eastAsia="zh-CN"/>
        </w:rPr>
        <w:t>3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  <w:lang w:val="en-US" w:eastAsia="zh-CN"/>
        </w:rPr>
        <w:t>、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  <w:lang w:eastAsia="zh-CN"/>
        </w:rPr>
        <w:t>试用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期表现突出者，可以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  <w:lang w:eastAsia="zh-CN"/>
        </w:rPr>
        <w:t>提前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转正。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、公司为其免费提供住宿，免费提供一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、每年至少一次旅游机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高级会销专员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10</w:t>
      </w:r>
      <w:r>
        <w:rPr>
          <w:b/>
          <w:bCs/>
          <w:sz w:val="30"/>
          <w:szCs w:val="30"/>
          <w:lang w:val="en-US" w:eastAsia="zh-CN"/>
        </w:rPr>
        <w:t>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岗位职责：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  <w:t>1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、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通过呼叫中心系统，用标准的术语，访问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eastAsia="zh-CN"/>
        </w:rPr>
        <w:t>老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客户并介绍及推荐相关业务产品，完成业务流程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  <w:t>2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、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根据公司提供的高潜力客户，以高标准的客户服务要求达成业绩目标；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  <w:t>3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、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提供客户快速、准确与专业的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eastAsia="zh-CN"/>
        </w:rPr>
        <w:t>咨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询和服务要求；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t>4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有较强的沟通能力语言组织能力，应变能力和解决问题的能力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协助上司完成特定的项目任务。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根据公司定期举行的营销会议，电话邀请意向客户，达成销售目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任职资格：</w:t>
      </w:r>
    </w:p>
    <w:p>
      <w:pPr>
        <w:pStyle w:val="Normal"/>
        <w:widowControl w:val="false"/>
        <w:numPr>
          <w:ilvl w:val="0"/>
          <w:numId w:val="9"/>
        </w:numPr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普通话标准，口齿清晰，思维敏捷；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t>2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有较强的沟通能力语言组织能力，应变能力和解决问题的能力；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t>3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有责任感，具有良好的团队协作精神和客户服务意识，能短时间适应工作；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t>4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、有朝气，有极强的进取心，态度积极向上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10"/>
        </w:numPr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电话销售、会销经验者优先；</w:t>
      </w:r>
    </w:p>
    <w:p>
      <w:pPr>
        <w:pStyle w:val="Normal"/>
        <w:widowControl w:val="false"/>
        <w:numPr>
          <w:ilvl w:val="0"/>
          <w:numId w:val="10"/>
        </w:numPr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对销售充满热爱，能承受一定的压力；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工作时间：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  <w:t>8:30-17:3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，上六休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宋体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宋体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宋体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福利待遇：</w:t>
      </w:r>
    </w:p>
    <w:p>
      <w:pPr>
        <w:pStyle w:val="Normal"/>
        <w:widowControl w:val="false"/>
        <w:numPr>
          <w:ilvl w:val="0"/>
          <w:numId w:val="5"/>
        </w:numPr>
        <w:jc w:val="left"/>
        <w:rPr>
          <w:rFonts w:ascii="Arial" w:hAnsi="Arial" w:cs="宋体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全职试用期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1600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底薪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+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提成奖金，转正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1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  <w:lang w:val="en-US" w:eastAsia="zh-CN"/>
        </w:rPr>
        <w:t>6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00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底薪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+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  <w:lang w:val="en-US" w:eastAsia="zh-CN"/>
        </w:rPr>
        <w:t>4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00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餐贴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+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提成奖金（综合工资</w:t>
      </w:r>
      <w:r>
        <w:rPr>
          <w:rFonts w:cs="宋体" w:ascii="Arial" w:hAnsi="Arial"/>
          <w:b w:val="false"/>
          <w:i w:val="false"/>
          <w:color w:val="FF0000"/>
          <w:sz w:val="24"/>
          <w:szCs w:val="24"/>
        </w:rPr>
        <w:t>2500-4000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以上）。</w:t>
      </w:r>
    </w:p>
    <w:p>
      <w:pPr>
        <w:pStyle w:val="Normal"/>
        <w:widowControl w:val="false"/>
        <w:numPr>
          <w:ilvl w:val="0"/>
          <w:numId w:val="6"/>
        </w:numPr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全职员工转正后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  <w:lang w:eastAsia="zh-CN"/>
        </w:rPr>
        <w:t>可为其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缴纳社会保险。</w:t>
      </w:r>
      <w:r>
        <w:rPr>
          <w:rFonts w:ascii="Arial" w:hAnsi="Arial" w:cs="Arial" w:eastAsia="Arial"/>
          <w:b w:val="false"/>
          <w:i w:val="false"/>
          <w:color w:val="FF0000"/>
          <w:sz w:val="24"/>
          <w:szCs w:val="24"/>
        </w:rPr>
        <w:t xml:space="preserve"> </w:t>
      </w:r>
      <w:r>
        <w:rPr>
          <w:rFonts w:cs="宋体" w:ascii="宋体" w:hAnsi="宋体"/>
          <w:color w:val="FF0000"/>
          <w:sz w:val="24"/>
          <w:szCs w:val="24"/>
        </w:rPr>
        <w:br/>
      </w:r>
      <w:r>
        <w:rPr>
          <w:rFonts w:cs="宋体" w:ascii="Arial" w:hAnsi="Arial"/>
          <w:b w:val="false"/>
          <w:i w:val="false"/>
          <w:color w:val="FF0000"/>
          <w:sz w:val="24"/>
          <w:szCs w:val="24"/>
          <w:lang w:val="en-US" w:eastAsia="zh-CN"/>
        </w:rPr>
        <w:t>3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  <w:lang w:val="en-US" w:eastAsia="zh-CN"/>
        </w:rPr>
        <w:t>、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  <w:lang w:eastAsia="zh-CN"/>
        </w:rPr>
        <w:t>试用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期表现突出者，可以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  <w:lang w:eastAsia="zh-CN"/>
        </w:rPr>
        <w:t>提前</w:t>
      </w:r>
      <w:r>
        <w:rPr>
          <w:rFonts w:ascii="Arial" w:hAnsi="Arial" w:cs="宋体"/>
          <w:b w:val="false"/>
          <w:i w:val="false"/>
          <w:color w:val="FF0000"/>
          <w:sz w:val="24"/>
          <w:szCs w:val="24"/>
        </w:rPr>
        <w:t>转正。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left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公司为其免费提供住宿，免费提供一餐。</w:t>
      </w:r>
    </w:p>
    <w:p>
      <w:pPr>
        <w:pStyle w:val="Normal"/>
        <w:widowControl w:val="false"/>
        <w:numPr>
          <w:ilvl w:val="0"/>
          <w:numId w:val="7"/>
        </w:numPr>
        <w:jc w:val="left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每年至少一次旅游机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晋升渠道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销售员——见习主管——销售主管——见习经理——销售经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联系人：蔡小姐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1391533988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地址：无锡市中山路</w:t>
      </w:r>
      <w:r>
        <w:rPr>
          <w:b/>
          <w:bCs/>
          <w:sz w:val="24"/>
          <w:szCs w:val="24"/>
          <w:lang w:val="en-US" w:eastAsia="zh-CN"/>
        </w:rPr>
        <w:t>215</w:t>
      </w:r>
      <w:r>
        <w:rPr>
          <w:b/>
          <w:bCs/>
          <w:sz w:val="24"/>
          <w:szCs w:val="24"/>
          <w:lang w:val="en-US" w:eastAsia="zh-CN"/>
        </w:rPr>
        <w:t>号恒通国际大厦</w:t>
      </w:r>
      <w:r>
        <w:rPr>
          <w:b/>
          <w:bCs/>
          <w:sz w:val="24"/>
          <w:szCs w:val="24"/>
          <w:lang w:val="en-US" w:eastAsia="zh-CN"/>
        </w:rPr>
        <w:t>6001</w:t>
      </w:r>
      <w:r>
        <w:rPr>
          <w:b/>
          <w:bCs/>
          <w:sz w:val="24"/>
          <w:szCs w:val="24"/>
          <w:lang w:val="en-US" w:eastAsia="zh-CN"/>
        </w:rPr>
        <w:t>室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9T09:51:12Z</dcterms:modified>
  <cp:revision>0</cp:revision>
  <dc:subject/>
  <dc:title>无锡艾之购贸易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