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锡教发〔</w:t>
      </w:r>
      <w:r>
        <w:rPr>
          <w:rFonts w:eastAsia="仿宋_GB2312;仿宋" w:cs="Tahoma" w:ascii="Tahoma" w:hAnsi="Tahoma"/>
          <w:sz w:val="32"/>
          <w:szCs w:val="32"/>
        </w:rPr>
        <w:t>201</w:t>
      </w:r>
      <w:r>
        <w:rPr>
          <w:rFonts w:eastAsia="仿宋_GB2312;仿宋" w:cs="Tahoma" w:ascii="Tahoma" w:hAnsi="Tahoma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Tahoma" w:ascii="Tahoma" w:hAnsi="Tahoma"/>
          <w:sz w:val="32"/>
          <w:szCs w:val="32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评选第八批无锡市中小学教学能手的通知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  <w:br/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县）、区教育局，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属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属各民办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有关职业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落实国家和省市关于加强教师队伍建设的部署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推进人才强教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高教师队伍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构建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的骨干教师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推动课程改革的深入开展和教育质量的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，经研究，决定开展第八批无锡市中小学教学能手评选活动。现将有关事项通知如下：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全市中小学（包括幼儿园、职业学校、特殊教育学校及师范学校、教师进修学校）在职在岗的教师（含任课的中层干部、校级领导），年龄在</w:t>
      </w:r>
      <w:r>
        <w:rPr>
          <w:rFonts w:eastAsia="仿宋_GB2312;仿宋" w:cs="Tahoma" w:ascii="Tahoma" w:hAnsi="Tahoma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Tahoma" w:ascii="Tahoma" w:hAnsi="Tahoma"/>
          <w:sz w:val="32"/>
          <w:szCs w:val="32"/>
        </w:rPr>
        <w:t>19</w:t>
      </w:r>
      <w:r>
        <w:rPr>
          <w:rFonts w:eastAsia="仿宋_GB2312;仿宋" w:cs="Tahoma" w:ascii="Tahoma" w:hAnsi="Tahoma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评选对象原则上在无锡市教学新秀、市（县）区教学能手的基础上推荐，且评上无锡市教学新秀或市（县）区教学能手的时间须满三年（</w:t>
      </w:r>
      <w:r>
        <w:rPr>
          <w:rFonts w:eastAsia="仿宋_GB2312;仿宋" w:cs="Tahoma" w:ascii="Tahoma" w:hAnsi="Tahoma"/>
          <w:sz w:val="32"/>
          <w:szCs w:val="32"/>
        </w:rPr>
        <w:t>201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前评上）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坚持党的路线、方针、政策，热爱教育事业，热爱学生，具有良好的职业道德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刻苦钻研教学业务，对所教学科、专业有较系统的专业知识和较高的教学水平，课堂教学效果好，教学实绩较显著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认真学习教育理论，积极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研究和教学改革，有一定的科研能力，善于总结教学经验和撰写教育教学论文，近三年内有省级、市级发表或获奖论文各一篇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人数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批无锡市中小学教学能手计划评选</w:t>
      </w:r>
      <w:r>
        <w:rPr>
          <w:rFonts w:eastAsia="仿宋_GB2312;仿宋" w:cs="Tahoma" w:ascii="Tahoma" w:hAnsi="Tahoma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具体名额分配见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Tahoma" w:hAnsi="Tahoma" w:cs="Tahoma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不突破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额。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教学能手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评出</w:t>
      </w:r>
      <w:r>
        <w:rPr>
          <w:rFonts w:eastAsia="仿宋_GB2312;仿宋" w:cs="Tahoma" w:ascii="Tahoma" w:hAnsi="Tahoma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基层学校对照参评条件，经过课堂教学评比、论文评审、教学质量考核后，按每校每门学科（职业学校每个专业）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Tahoma" w:hAnsi="Tahoma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个年级在</w:t>
      </w:r>
      <w:r>
        <w:rPr>
          <w:rFonts w:eastAsia="仿宋_GB2312;仿宋" w:cs="Tahoma" w:ascii="Tahoma" w:hAnsi="Tahoma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及以上的学校每门学科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的比例推荐人选参加教育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的评选。市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直属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市属民办学校、有关职业学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科院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推荐人选由市（县）、区教研室、市教科院统一安排，完成以下环节考核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业务测试（命制试卷或学科基础知识与能力测试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作一次单元教材分析；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借班上</w:t>
      </w:r>
      <w:r>
        <w:rPr>
          <w:rFonts w:ascii="Tahoma" w:hAnsi="Tahoma" w:cs="Tahoma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公开课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各市（县）、区教育局和市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基层学校推荐人选进行审核选优，严格按分配名额向市教育局上报推荐人选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市教育局组织审核推荐名单，经研究同意后公布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材料报送要求：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第八批无锡市中小学教学能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表》（一式两份）；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反映参评教师教育教学科研水平的论文（至少两篇）；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反映工作实绩的各类获奖证书（复印件）；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业技术职务资格证书（复印件），职业学校专业课教师另需提供职业资格证书（复印件）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材料均需由单位审核后签注意见并加盖公章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Tahoma" w:ascii="Tahoma" w:hAnsi="Tahoma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各校进行评选推荐。</w:t>
      </w:r>
      <w:r>
        <w:rPr>
          <w:rFonts w:eastAsia="仿宋_GB2312;仿宋" w:cs="Tahoma" w:ascii="Tahoma" w:hAnsi="Tahoma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向各市（县）、区教育局和市教科院上报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名单及评审材料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Tahoma" w:ascii="Tahoma" w:hAnsi="Tahoma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Tahoma" w:ascii="Tahoma" w:hAnsi="Tahoma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各教研部门对各校推荐的人选进行评选，然后报各市（县）、区教育局和市教科院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Tahoma" w:ascii="Tahoma" w:hAnsi="Tahoma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各市（县）、区教育局按分配的推荐名额研究确定推荐名单，并报市教科院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Tahoma" w:ascii="Tahoma" w:hAnsi="Tahoma"/>
          <w:sz w:val="32"/>
          <w:szCs w:val="32"/>
        </w:rPr>
        <w:t>12</w:t>
      </w:r>
      <w:r>
        <w:rPr>
          <w:rFonts w:ascii="Tahoma" w:hAnsi="Tahoma" w:cs="Tahoma" w:eastAsia="仿宋_GB2312;仿宋"/>
          <w:sz w:val="32"/>
          <w:szCs w:val="32"/>
        </w:rPr>
        <w:t>月，市教育局组织有关人员对推荐人选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审核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Tahoma" w:ascii="Tahoma" w:hAnsi="Tahoma"/>
          <w:sz w:val="32"/>
          <w:szCs w:val="32"/>
        </w:rPr>
        <w:t>2018</w:t>
      </w:r>
      <w:r>
        <w:rPr>
          <w:rFonts w:ascii="Tahoma" w:hAnsi="Tahoma" w:cs="Tahoma" w:eastAsia="仿宋_GB2312;仿宋"/>
          <w:sz w:val="32"/>
          <w:szCs w:val="32"/>
        </w:rPr>
        <w:t>年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Tahoma" w:hAnsi="Tahoma" w:cs="Tahoma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布评选结果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县）、区教育局和市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切实加强对评选工作的领导，成立评选工作领导小组，由分管领导任组长，人事、基教、职教、教研等部门负责人为领导小组成员。领导小组要加强对所属单位评选工作的指导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评选程序和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精心组织，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把握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地各校评选工作过程的管理和指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能手评选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八批无锡市中小学教学能手推荐名额分配表</w:t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八批无锡市中小学教学能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报送要求</w:t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八批无锡市中小学教学能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表</w:t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pacing w:val="-24"/>
          <w:sz w:val="32"/>
          <w:szCs w:val="32"/>
        </w:rPr>
        <w:t>第八批无锡市中小学教学能手评选条件中有关论文的说明</w:t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八批无锡市中小学教学能手推荐人选汇总表</w:t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80" w:before="0" w:after="0"/>
        <w:ind w:right="640" w:firstLine="5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无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教育局</w:t>
      </w:r>
    </w:p>
    <w:p>
      <w:pPr>
        <w:pStyle w:val="Style15"/>
        <w:spacing w:lineRule="exact" w:line="580" w:before="0" w:after="0"/>
        <w:ind w:right="128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Tahoma" w:hAnsi="Tahoma"/>
          <w:sz w:val="32"/>
          <w:szCs w:val="32"/>
        </w:rPr>
        <w:t>2</w:t>
      </w:r>
      <w:r>
        <w:rPr>
          <w:rFonts w:eastAsia="仿宋_GB2312;仿宋" w:cs="仿宋_GB2312;仿宋" w:ascii="Tahoma" w:hAnsi="Tahoma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ahoma" w:hAnsi="Tahoma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无锡市教育局办公室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Tahoma" w:hAnsi="Tahoma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Tahoma" w:hAnsi="Tahoma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Tahoma" w:hAnsi="Tahoma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tabs>
          <w:tab w:val="clear" w:pos="420"/>
          <w:tab w:val="left" w:pos="5245" w:leader="none"/>
        </w:tabs>
        <w:spacing w:lineRule="auto" w:line="3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八批无锡市中小学教学能手推荐名额分配表</w:t>
      </w:r>
    </w:p>
    <w:p>
      <w:pPr>
        <w:pStyle w:val="Style16"/>
        <w:spacing w:lineRule="auto" w:line="30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79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阴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宜兴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溪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ahoma" w:hAnsi="Tahoma" w:eastAsia="仿宋_GB2312;仿宋" w:cs="Tahoma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锡山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山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滨湖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吴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直属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</w:p>
          <w:p>
            <w:pPr>
              <w:pStyle w:val="Style16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办学校、有关职业学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ahoma" w:ascii="Tahoma" w:hAnsi="Tahoma"/>
                <w:sz w:val="32"/>
                <w:szCs w:val="32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</w:tbl>
    <w:p>
      <w:pPr>
        <w:pStyle w:val="Style16"/>
        <w:spacing w:lineRule="auto" w:line="300"/>
        <w:ind w:first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括号内的数字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在总名额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为职业学校推荐名额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Style16"/>
        <w:spacing w:lineRule="auto" w:line="300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第八批无锡市中小学教学能手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材料报送要求</w:t>
      </w:r>
    </w:p>
    <w:p>
      <w:pPr>
        <w:pStyle w:val="Style16"/>
        <w:spacing w:lineRule="auto" w:line="30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20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20"/>
          <w:sz w:val="28"/>
          <w:szCs w:val="28"/>
        </w:rPr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instrText xml:space="preserve"> = 1 \* Arabic </w:instrText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fldChar w:fldCharType="separate"/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  <w:t>1</w:t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推荐人选每人一个材料袋。</w:t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材料袋封面注明：</w:t>
      </w:r>
    </w:p>
    <w:p>
      <w:pPr>
        <w:pStyle w:val="Style16"/>
        <w:spacing w:lineRule="auto" w:line="3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批无锡市中小学教学能手申报材料</w:t>
      </w:r>
    </w:p>
    <w:p>
      <w:pPr>
        <w:pStyle w:val="Style16"/>
        <w:spacing w:lineRule="auto" w:line="30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</w:p>
    <w:p>
      <w:pPr>
        <w:pStyle w:val="Style16"/>
        <w:spacing w:lineRule="auto" w:line="30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</w:p>
    <w:p>
      <w:pPr>
        <w:pStyle w:val="Style16"/>
        <w:spacing w:lineRule="auto" w:line="30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</w:p>
    <w:p>
      <w:pPr>
        <w:pStyle w:val="Style16"/>
        <w:spacing w:lineRule="auto" w:line="3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材料排序（统一用</w:t>
      </w:r>
      <w:r>
        <w:rPr>
          <w:rFonts w:eastAsia="仿宋_GB2312;仿宋" w:cs="Tahoma" w:ascii="Tahoma" w:hAnsi="Tahoma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）：</w:t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八批无锡市中小学教学能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表（一式二份）；</w:t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书、专业技术职务资格证书、职业资格证书（职业学校专业课教师）、市级以上荣誉获奖证书复印件（装订成册）；</w:t>
      </w:r>
    </w:p>
    <w:p>
      <w:pPr>
        <w:pStyle w:val="Style16"/>
        <w:spacing w:lineRule="auto" w:line="3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教育工作后正式出版的代表性论文论著原件或获奖证书原件。如论文论著较多，请按序编写目录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八批无锡市中小学教学能手评选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  <w:gridCol w:w="775"/>
        <w:gridCol w:w="115"/>
        <w:gridCol w:w="1304"/>
        <w:gridCol w:w="1425"/>
        <w:gridCol w:w="426"/>
        <w:gridCol w:w="1165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教学科及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35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何时评为无锡市教学新秀</w:t>
            </w:r>
            <w:r>
              <w:rPr>
                <w:rFonts w:eastAsia="华文仿宋" w:cs="Times New Roman" w:ascii="华文仿宋" w:hAnsi="华文仿宋"/>
                <w:sz w:val="24"/>
                <w:szCs w:val="24"/>
              </w:rPr>
              <w:t>\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区教学能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简介（重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选条件阐述）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6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以上荣誉（近五年）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、论著发表或获奖情况（近三年）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（县）、区教育局或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科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教育局意见：</w:t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八批无锡市中小学教学能手评选条件中</w:t>
      </w:r>
    </w:p>
    <w:p>
      <w:pPr>
        <w:pStyle w:val="Style16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有关论文的说明</w:t>
      </w:r>
    </w:p>
    <w:p>
      <w:pPr>
        <w:pStyle w:val="Style16"/>
        <w:spacing w:lineRule="exact" w:line="52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使第八批无锡市中小学教学能手的评选更加合理规范，现就评选条件中的论文说明如下：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instrText xml:space="preserve"> = 1 \* Arabic </w:instrText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fldChar w:fldCharType="separate"/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  <w:t>1</w:t>
      </w:r>
      <w:r>
        <w:rPr>
          <w:rFonts w:eastAsia="仿宋_GB2312;仿宋"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ahoma" w:ascii="Tahoma" w:hAnsi="Tahoma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两篇论文中，一篇要与申报者所教学科或专业一致，另外可抵一篇省级论文的是：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获得省级技能大赛三等奖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学生获得国家级、省级技能大赛、创新大赛二等奖以上。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抵一篇市级论文的是：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市级以上获一等奖的教学案例、教学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spacing w:lineRule="exact" w:line="520"/>
        <w:ind w:left="63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参编正式出版社出版的教参及教辅资料（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字以上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获得市级技能大赛二等奖以上。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学生获得省级技能大赛、创新大赛三等奖或市级技能大赛、创新大赛二等奖以上。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市级以上正式刊物发表论文要</w:t>
      </w:r>
      <w:r>
        <w:rPr>
          <w:rFonts w:eastAsia="仿宋_GB2312;仿宋" w:cs="Tahoma" w:ascii="Tahoma" w:hAnsi="Tahoma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上。在市级以上刊物合作发表的论文，第一作者计全篇，第二作者计</w:t>
      </w:r>
      <w:r>
        <w:rPr>
          <w:rFonts w:eastAsia="仿宋_GB2312;仿宋" w:cs="Tahoma" w:ascii="Tahoma" w:hAnsi="Tahoma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第三作者不计数（省、市级论文不能两篇均是第二作者）。</w:t>
      </w:r>
    </w:p>
    <w:p>
      <w:p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论文发表或获奖时间应为近三年内（</w:t>
      </w:r>
      <w:r>
        <w:rPr>
          <w:rFonts w:eastAsia="仿宋_GB2312;仿宋" w:cs="Tahoma" w:ascii="Tahoma" w:hAnsi="Tahoma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Tahoma" w:ascii="Tahoma" w:hAnsi="Tahoma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ahoma" w:ascii="Tahoma" w:hAnsi="Tahoma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ahoma" w:ascii="Tahoma" w:hAnsi="Tahoma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所说“以上”均包括本级在内。</w:t>
      </w:r>
    </w:p>
    <w:p>
      <w:pPr>
        <w:pStyle w:val="Style1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八批无锡市中小学教学能手推荐人选汇总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填报单位（盖章）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__________________________________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月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0"/>
        <w:gridCol w:w="840"/>
        <w:gridCol w:w="1260"/>
        <w:gridCol w:w="1783"/>
        <w:gridCol w:w="1367"/>
        <w:gridCol w:w="1680"/>
        <w:gridCol w:w="1260"/>
        <w:gridCol w:w="1471"/>
        <w:gridCol w:w="2519"/>
      </w:tblGrid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市教学新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区教学能手时间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admin</dc:creator>
  <dc:description/>
  <dc:language>en-US</dc:language>
  <cp:lastModifiedBy>http://www.kingedu.net</cp:lastModifiedBy>
  <cp:lastPrinted>2017-05-26T09:55:00Z</cp:lastPrinted>
  <dcterms:modified xsi:type="dcterms:W3CDTF">2017-05-26T07:11:00Z</dcterms:modified>
  <cp:revision>2</cp:revision>
  <dc:subject/>
  <dc:title/>
</cp:coreProperties>
</file>