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评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院教学能手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处、系、中心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为建设一支高素质专业化的骨干教师队伍，不断推进教学改革，深入开展教科研工作，切实提高教育教学质量，经研究，学院将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评选活动。现将有关事项通知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一、评选对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在职在岗的教师（含任课的中层干部、院级领导），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评选对象原则上在学院教学新秀的基础上推荐，且评上学院教学新秀的时间须满三年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以前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二、评选条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坚持党的路线、方针、政策，热爱教育事业，热爱学生，具有良好的职业道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能刻苦钻研教学业务，对所教学科、专业有较系统的专业知识和较好的教学水平，课堂教学效果好，教学实绩较显著。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能认真学习教育理论，积极参加教育教学研究和教学改革，有一定的科研能力，善于总结教学经验和撰写教育教学论文，近三年内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以前）有市级发表或获奖论文一篇，或指导学生参加技能大赛、教学大赛、创新大赛等各类比赛获市级以上奖项，或主持市级以上课题一个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三、评选人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评选人数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，推荐名额主要依据各部门现有专任教师数分配，具体名额分配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实际数量视情况作微量调整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四、评选程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各部门对照参评条件，经过课堂教学评比、论文评审、教学质量考核后，按每部门每个专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每个年级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班及以上的部门每个专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的比例推荐人选参加评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部门对推荐人选进行审核选优，按分配名额向科研处（教师发展中心）上报推荐人选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科研处（教师发展中心）统一安排，组织人员对各部门推荐人选完成以下环节考核，并进行评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业务测试（命制试卷或学科基础知识与能力测试）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一次单元教材分析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公开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评审结果报评审工作领导小组审核，经研究通过后公示。公示无异议的，发文公布评选结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材料报送要求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审批表》（一式两份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反映参评教师教育教学科研水平的论文（至少两篇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反映工作实绩的各类获奖证书（复印件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专业技术职务资格证书（复印件），职业资格证书（复印件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以上材料均需由所在部门审核后签注意见并加盖公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五、时间安排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各部门评选推荐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向学院科研处（教师发展中心）上报候选人名单及评审材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、中旬，科研处（教师发展中心）组织专家对各部门推荐的候选人进行评选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3.  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，科研处（教师发展中心）将专家评审结果报学院评审工作领导小组研究审核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旬，对通过审核、拟聘任的教学能手进行公示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5.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发文公布评选结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六、组织领导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为切实加强对评选工作的领导，学院成立评选工作领导小组，由分管领导任组长，科研处（教师发展中心）、组织人事处、教务处等部门负责人为领导小组成员。领导小组要加强对评选工作的指导，精心安排好评选工作的每个环节，确保该项工作顺利完成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七、其他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根据骨干教师奖考核与发放办法，学院给予获评院级教学能手的教师一次性奖励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推荐名额分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材料报送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审批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评选条件中有关论文的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无锡技师学院（立信中专）教学能手推荐人选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科研处（教师发展中心）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二○一七年五月十日</w:t>
      </w:r>
    </w:p>
    <w:p>
      <w:pPr>
        <w:pStyle w:val="Style16"/>
        <w:spacing w:lineRule="auto" w:line="300"/>
        <w:rPr>
          <w:rFonts w:ascii="仿宋_GB2312;仿宋" w:hAnsi="仿宋_GB2312;仿宋" w:eastAsia="仿宋_GB2312;仿宋" w:cs="仿宋;仿宋_GB23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年无锡技师学院（立信中专）教学能手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Tahoma"/>
          <w:b/>
          <w:b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推荐名额分配表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514350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电气工程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机 械 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财 经 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商贸服务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文 创 系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5245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2.5pt;mso-wrap-distance-left:9pt;mso-wrap-distance-right:9pt;mso-wrap-distance-top:0pt;mso-wrap-distance-bottom:0pt;margin-top:174.8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73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电气工程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机 械 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财 经 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商贸服务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文 创 系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合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注：通用能力建设中心及其他行政处室的老师，名额分配到所在教学系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年无锡技师学院（立信中专）教学能手材料报送要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instrText xml:space="preserve"> = 1 \* Arabic </w:instrTex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separate"/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end"/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推荐人选每人一个材料袋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材料袋封面格式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无锡技师学院（立信中专）教学能手申报材料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姓名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___________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学科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___________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部门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___________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×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×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×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日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材料排序（统一用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A4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纸）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instrText xml:space="preserve"> = 1 \* GB3 </w:instrTex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separate"/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①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end"/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无锡技师学院（立信中专）教学能手审批表（一式二份）；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②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学历证书、专业技术职务资格证书、职业资格证书、市级以上荣誉获奖证书复印件（装订成册）；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6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③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参加教育工作后正式出版的代表性论文论著原件或获奖证书原件。如论文论著较多，请按序编写目录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年无锡技师学院（立信中专）教学能手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6"/>
        <w:gridCol w:w="1276"/>
        <w:gridCol w:w="982"/>
        <w:gridCol w:w="1144"/>
        <w:gridCol w:w="281"/>
        <w:gridCol w:w="1591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姓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13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任教学科及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参加工作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职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职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13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工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何时被评为教学新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85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情况简介（根据参评条件介绍）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326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市级以上荣誉（近五年）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246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论文、论著发表或获奖情况（近三年）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部门意见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ind w:firstLine="51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盖章：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科研处（教师发展中心）意见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ind w:firstLine="525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盖章：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学院意见：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ind w:firstLine="525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盖章：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 xml:space="preserve"> 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日</w:t>
            </w:r>
          </w:p>
        </w:tc>
      </w:tr>
    </w:tbl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年无锡技师学院（立信中专）教学能手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评选条件中有关论文的说明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为使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无锡技师学院（立信中专）教学能手的评选更加合理规范，现就评选条件中的论文说明如下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instrText xml:space="preserve"> = 1 \* Arabic </w:instrTex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separate"/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  <w:r>
        <w:rPr>
          <w:sz w:val="30"/>
          <w:szCs w:val="30"/>
          <w:rFonts w:eastAsia="方正小标宋简体;宋体" w:cs="方正小标宋简体;宋体" w:ascii="方正小标宋简体;宋体" w:hAnsi="方正小标宋简体;宋体"/>
        </w:rPr>
        <w:fldChar w:fldCharType="end"/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论文要与申报者所教学科或专业一致，以下成绩可以抵一篇市级论文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市级以上获一等奖的教学案例、教学设计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;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参编正式出版社出版的教参及教辅资料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万字以上）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; 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获得市级技能大赛二等奖以上，或市级教学大赛二等奖以上；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在市级以上正式刊物发表论文要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00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字以上。在市级以上刊物合作发表的论文，第一作者计全篇，第二作者计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0.5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篇，第三作者不计数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．论文发表或获奖时间应为近三年内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日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—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7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月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3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0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日）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991" w:gutter="0" w:header="0" w:top="1135" w:footer="992" w:bottom="1276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5245" w:leader="none"/>
        </w:tabs>
        <w:spacing w:lineRule="auto" w:line="300"/>
        <w:ind w:first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上述所说“以上”均包括本级在内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5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0"/>
        </w:rPr>
        <w:t>年无锡技师学院（立信中专）教学能手推荐人选汇总表</w:t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ind w:left="10650" w:hanging="1065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填报部门（盖章）：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__________________________________                                           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月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 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日</w:t>
      </w:r>
    </w:p>
    <w:tbl>
      <w:tblPr>
        <w:tblW w:w="14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8"/>
        <w:gridCol w:w="1134"/>
        <w:gridCol w:w="1417"/>
        <w:gridCol w:w="1985"/>
        <w:gridCol w:w="1417"/>
        <w:gridCol w:w="1559"/>
        <w:gridCol w:w="1134"/>
        <w:gridCol w:w="1276"/>
        <w:gridCol w:w="1810"/>
      </w:tblGrid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姓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 xml:space="preserve">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性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教研组或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任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职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职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获得教学新秀时间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pacing w:lineRule="auto" w:line="300"/>
              <w:jc w:val="center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245" w:leader="none"/>
              </w:tabs>
              <w:snapToGrid w:val="false"/>
              <w:spacing w:lineRule="auto" w:line="300"/>
              <w:jc w:val="left"/>
              <w:rPr>
                <w:rFonts w:ascii="方正小标宋简体;宋体" w:hAnsi="方正小标宋简体;宋体" w:eastAsia="方正小标宋简体;宋体" w:cs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5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tabs>
          <w:tab w:val="clear" w:pos="420"/>
          <w:tab w:val="left" w:pos="5245" w:leader="none"/>
        </w:tabs>
        <w:spacing w:lineRule="auto" w:line="300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7:00Z</dcterms:created>
  <dc:creator>lenovo</dc:creator>
  <dc:description/>
  <dc:language>en-US</dc:language>
  <cp:lastModifiedBy>http://www.kingedu.net</cp:lastModifiedBy>
  <cp:lastPrinted>2017-05-10T08:50:00Z</cp:lastPrinted>
  <dcterms:modified xsi:type="dcterms:W3CDTF">2017-05-10T07:27:00Z</dcterms:modified>
  <cp:revision>2</cp:revision>
  <dc:subject/>
  <dc:title/>
</cp:coreProperties>
</file>