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Times New Roman" w:eastAsia="仿宋_GB2312"/>
          <w:sz w:val="32"/>
          <w:szCs w:val="32"/>
        </w:rPr>
        <w:t>锡教教研〔</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无锡市中小学青年教师教育业务“三达标”实施意见》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left"/>
        <w:rPr>
          <w:rFonts w:ascii="楷体_GB2312" w:hAnsi="楷体_GB2312" w:eastAsia="楷体_GB2312"/>
          <w:b/>
          <w:b/>
          <w:sz w:val="32"/>
          <w:szCs w:val="32"/>
        </w:rPr>
      </w:pPr>
      <w:r>
        <w:rPr>
          <w:rFonts w:ascii="楷体_GB2312" w:hAnsi="楷体_GB2312" w:eastAsia="楷体_GB2312"/>
          <w:b/>
          <w:sz w:val="32"/>
          <w:szCs w:val="32"/>
        </w:rPr>
        <w:t>各市（县）、区教育局教研室（中心），市学校管理中心基础教育部，各民办学校：</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无锡市中小学青年教师教育业务“三达标”实施意见》是无锡市教育研究中心在原《无锡市中小学青年教师“过三关”具体要求和实施意见》的基础上，根据基础教育课程改革有关文件精神，结合我市教育实际，在广泛调查研究基础上修订而成。现将本文件印发给你们，请结合实际组织实施。</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无锡市中小学青年教师教育业务“三达标”</w:t>
      </w:r>
    </w:p>
    <w:p>
      <w:pPr>
        <w:pStyle w:val="Normal"/>
        <w:spacing w:lineRule="exact" w:line="580"/>
        <w:ind w:firstLine="2080"/>
        <w:jc w:val="left"/>
        <w:rPr>
          <w:rFonts w:ascii="仿宋_GB2312" w:hAnsi="仿宋_GB2312" w:eastAsia="仿宋_GB2312"/>
          <w:sz w:val="32"/>
          <w:szCs w:val="32"/>
        </w:rPr>
      </w:pPr>
      <w:r>
        <w:rPr>
          <w:rFonts w:ascii="仿宋_GB2312" w:hAnsi="仿宋_GB2312" w:eastAsia="仿宋_GB2312"/>
          <w:sz w:val="32"/>
          <w:szCs w:val="32"/>
        </w:rPr>
        <w:t>实施意见</w:t>
      </w:r>
    </w:p>
    <w:p>
      <w:pPr>
        <w:pStyle w:val="Normal"/>
        <w:spacing w:lineRule="exact" w:line="58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锡市中小学青年教师教育业务“三达标”</w:t>
      </w:r>
    </w:p>
    <w:p>
      <w:pPr>
        <w:pStyle w:val="Normal"/>
        <w:spacing w:lineRule="exact" w:line="580"/>
        <w:ind w:firstLine="2080"/>
        <w:jc w:val="left"/>
        <w:rPr>
          <w:rFonts w:ascii="仿宋_GB2312" w:hAnsi="仿宋_GB2312" w:eastAsia="仿宋_GB2312"/>
          <w:sz w:val="32"/>
          <w:szCs w:val="32"/>
        </w:rPr>
      </w:pPr>
      <w:r>
        <w:rPr>
          <w:rFonts w:ascii="仿宋_GB2312" w:hAnsi="仿宋_GB2312" w:eastAsia="仿宋_GB2312"/>
          <w:sz w:val="32"/>
          <w:szCs w:val="32"/>
        </w:rPr>
        <w:t>考核表</w:t>
      </w:r>
      <w:r>
        <w:rPr>
          <w:rFonts w:eastAsia="仿宋_GB2312" w:ascii="仿宋_GB2312" w:hAnsi="仿宋_GB2312"/>
          <w:sz w:val="32"/>
          <w:szCs w:val="32"/>
        </w:rPr>
        <w:t>1</w:t>
      </w:r>
      <w:r>
        <w:rPr>
          <w:rFonts w:ascii="仿宋_GB2312" w:hAnsi="仿宋_GB2312" w:eastAsia="仿宋_GB2312"/>
          <w:sz w:val="32"/>
          <w:szCs w:val="32"/>
        </w:rPr>
        <w:t>（教学规范、德育规范和德育能力考核）</w:t>
      </w:r>
    </w:p>
    <w:p>
      <w:pPr>
        <w:pStyle w:val="Normal"/>
        <w:spacing w:lineRule="exact" w:line="58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锡市中小学青年教师教育业务“三达标”</w:t>
      </w:r>
    </w:p>
    <w:p>
      <w:pPr>
        <w:pStyle w:val="Normal"/>
        <w:spacing w:lineRule="exact" w:line="580"/>
        <w:ind w:firstLine="2080"/>
        <w:jc w:val="left"/>
        <w:rPr>
          <w:rFonts w:ascii="仿宋_GB2312" w:hAnsi="仿宋_GB2312" w:eastAsia="仿宋_GB2312"/>
          <w:sz w:val="32"/>
          <w:szCs w:val="32"/>
        </w:rPr>
      </w:pPr>
      <w:r>
        <w:rPr>
          <w:rFonts w:ascii="仿宋_GB2312" w:hAnsi="仿宋_GB2312" w:eastAsia="仿宋_GB2312"/>
          <w:sz w:val="32"/>
          <w:szCs w:val="32"/>
        </w:rPr>
        <w:t>考核表</w:t>
      </w:r>
      <w:r>
        <w:rPr>
          <w:rFonts w:eastAsia="仿宋_GB2312" w:ascii="仿宋_GB2312" w:hAnsi="仿宋_GB2312"/>
          <w:sz w:val="32"/>
          <w:szCs w:val="32"/>
        </w:rPr>
        <w:t>2</w:t>
      </w:r>
      <w:r>
        <w:rPr>
          <w:rFonts w:ascii="仿宋_GB2312" w:hAnsi="仿宋_GB2312" w:eastAsia="仿宋_GB2312"/>
          <w:sz w:val="32"/>
          <w:szCs w:val="32"/>
        </w:rPr>
        <w:t>（教学能力考核）</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40"/>
        <w:jc w:val="left"/>
        <w:rPr>
          <w:rFonts w:ascii="楷体_GB2312" w:hAnsi="楷体_GB2312" w:eastAsia="楷体_GB2312"/>
          <w:b/>
          <w:b/>
          <w:sz w:val="32"/>
          <w:szCs w:val="32"/>
        </w:rPr>
      </w:pPr>
      <w:r>
        <w:rPr>
          <w:rFonts w:ascii="楷体_GB2312" w:hAnsi="楷体_GB2312" w:eastAsia="楷体_GB2312"/>
          <w:b/>
          <w:sz w:val="32"/>
          <w:szCs w:val="32"/>
        </w:rPr>
        <w:t>无锡市教育研究中心</w:t>
      </w:r>
    </w:p>
    <w:p>
      <w:pPr>
        <w:pStyle w:val="Normal"/>
        <w:spacing w:lineRule="exact" w:line="580"/>
        <w:ind w:firstLine="5140"/>
        <w:jc w:val="left"/>
        <w:rPr>
          <w:rFonts w:ascii="仿宋_GB2312" w:hAnsi="仿宋_GB2312" w:eastAsia="仿宋_GB2312"/>
          <w:sz w:val="32"/>
          <w:szCs w:val="32"/>
        </w:rPr>
      </w:pPr>
      <w:r>
        <w:rPr>
          <w:rFonts w:ascii="楷体_GB2312" w:hAnsi="楷体_GB2312" w:eastAsia="楷体_GB2312"/>
          <w:b/>
          <w:sz w:val="32"/>
          <w:szCs w:val="32"/>
        </w:rPr>
        <w:t>二○○八年一月八日</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无锡市中小学青年教师教育业务</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三达标”实施意见</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国家教育部颁发《基础教育课程改革纲要》（试行）》（国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决定大力推进基础教育课程改革，并对教师专业发展提出了新的更高的指标和评价体系。</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青年教师是实施课程改革的生力军，是教育发展的希望和未来。有效提高中小学青年教师的教育业务素质和能力是一项重要的战略任务。青年教师踏上工作岗位后的前五年，是其专业成长的关键期。为进一步加强我市教师队伍建设，促进中小学青年教师又好又快地胜任教育专业工作，高位、均衡、整体地提高教师专业素质和教育水平，使青年教师培养培训、成长成才及其指导管理工作在正规化、制度化的轨道上做得更好，无锡市教育研究中心（以下简称“市教研中心”）特制定本《实施意见》。</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宗旨与目标</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以科学发展观为核心理念，在《基础教育课程改革纲要》的指导下，遵循教师专业成长发展规律，促进中小学青年教师全面和谐、主动积极、可持续发展，推动教师队伍建设及现代学校发展。</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要促进中小学青年教师又好又快地专业发展。要求建立和完善青年教师校本培养、自主发展、专业评价的成才机制，科学规范地造就合格的青年教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要促进中小学青年教师全面发展。班主任工作与教学工作都是中小学教师教书育人的主要职责，要求青年教师有良好的师表形象，在德育与教学两方面全面达标。</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要促进中小学青年教师主动自觉发展。要求青年教师应将专业发展的外在要求逐步变为自主发展的内在需要，应在从业伊始认真做好职业生涯规划。</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要促进中小学青年教师可持续发展。要求激发青年教师在教育实践中，在课程文化转型中，养成勤学习、善思考、多实践、好反思的专业习惯，勇于创新，开拓进取。</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内容与要求</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中小学青年教师教育业务“三达标”（以下简称“三达标”），是指教育研究或管理部门依据相关文件精神，要求初入职中小学青年教师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时间内，通过参加校本培训和自主发展，逐步做到教学规范、德育规范和教育能力的全面达标，并能顺利通过专业机构组织的对上述三项业务的考核。考核的具体要求如下：</w:t>
      </w:r>
    </w:p>
    <w:p>
      <w:pPr>
        <w:pStyle w:val="Norma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一）教学规范达标</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教学规范——指教学工作必须遵守的基本规范，包括“备课与设计”、“课堂教学”、“反思与总结”、“批改作业与辅导”、“评价与考核”等五项内容。</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备课与设计——掌握学科课程标准，理解教材，确切了解学生的知识基础和学习能力，确定合适的教学目标，制定教学计划，科学设计教学流程和教案（教案要写明授课主题、教学目标、课前准备、教学过程、板书设计及作业练习），准备好相关教具和实验。</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课堂教学——有序地执行教学计划，基本完成教案设定的教学目标任务。教师精神要饱满，语言要规范，能调动和保护学生的学习积极性，课堂教学秩序正常。</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反思与总结——每堂课上完后，要分析教学得失，写教学后记；章节教学任务完成后，要归纳有效方法，写教学小结；每学期或半学期写出教学总结，探索教学规律，改善教学行为。</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批改作业与辅导——批改作业及时、认真、正确，符号要规范，打分与批语要实事求是，以鼓励为主。作业中的错误要求学生订正，典型错误要记载，对作业情况要讲评。对优秀生和学困生的辅导都要有计划，热情诚恳，重视指导方法，启发思维，不加重学生负担。</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评价与考核——通过课堂提问、学生作业、练习、个别交谈等形式，了解学生学业进步状况。能按照课程标准和教学内容，完成规定的命题任务；能认真指导学生复习，认真阅卷评分，认真分析讲评，实行激励评价和多元评价，促进学生积极自主发展。</w:t>
      </w:r>
    </w:p>
    <w:p>
      <w:pPr>
        <w:pStyle w:val="Norma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二）德育规范达标</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德育规范——指从事中小学德育工作（担任班主任、团队工作或者参与班级集体建设和学生管理工作）必须遵守的基本规范，包含“依法执教”、“热爱学生”、“团结协作”、“尊重家长”、“廉洁从教”、“为人师表”等六项内容。</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法执教——拥护党的基本路线，全面贯彻国家教育方针，自觉遵守《义务教育法》、《教师法》等法律法规，在教育教学中同党和国家的方针政策保持一致，不得有违背党和国家方针、政策的言行。</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热爱学生——关心爱护全体学生，尊重学生的人格，平等、公正地对待学生。对学生严格要求，耐心教导，不讽刺、挖苦、歧视学生，不体罚或变相体罚学生，保护学生的合法权益，促进学生全面、主动、健康地发展。</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团结协作——谦虚谨慎、尊重同志，相互学习、相互帮助，维护其他教师在学生中的威信。关心集体，维护学校荣誉，共创文明校风。</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尊重家长——主动与学生家长联系，认真听取意见和建议，取得支持与配合。积极宣传科学的教育思想和方法，不训斥、指责学生家长。</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廉洁从教——坚守职业情操，具有奉献意识，自觉抵制社会不良风气的影响。不利用职责之便谋取私利。</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人师表——模范遵守社会公德，衣着整洁得体，语言规范健康，举止文明礼貌，严于律己，作风正派，以身作则，注重身教。</w:t>
      </w:r>
    </w:p>
    <w:p>
      <w:pPr>
        <w:pStyle w:val="Norma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三）教育能力达标</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教育能力——由德育能力与教学能力两方面有机组成，分别包含“专项能力”、“活动能力”、“指导能力”、“研究能力”等四项内容。</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育能力——指从事德育工作（担任班主任、团队工作或者参与班级集体建设和学生管理工作）、组织德育活动、完成育人任务过程中应具备的能力。</w:t>
      </w:r>
    </w:p>
    <w:p>
      <w:pPr>
        <w:pStyle w:val="Normal"/>
        <w:spacing w:lineRule="exact" w:line="580"/>
        <w:ind w:firstLine="640"/>
        <w:jc w:val="left"/>
        <w:rPr/>
      </w:pPr>
      <w:r>
        <w:rPr>
          <w:rFonts w:ascii="仿宋_GB2312" w:hAnsi="仿宋_GB2312" w:eastAsia="仿宋_GB2312"/>
          <w:sz w:val="32"/>
          <w:szCs w:val="32"/>
        </w:rPr>
        <w:t>专项能力——从事德育工作必须掌握的基本能力（占</w:t>
      </w:r>
      <w:r>
        <w:rPr>
          <w:rFonts w:eastAsia="仿宋_GB2312" w:ascii="仿宋_GB2312" w:hAnsi="仿宋_GB2312"/>
          <w:sz w:val="32"/>
          <w:szCs w:val="32"/>
        </w:rPr>
        <w:t>40%</w:t>
      </w:r>
      <w:r>
        <w:rPr>
          <w:rFonts w:ascii="仿宋_GB2312" w:hAnsi="仿宋_GB2312" w:eastAsia="仿宋_GB2312"/>
          <w:sz w:val="32"/>
          <w:szCs w:val="32"/>
        </w:rPr>
        <w:t>），包括：管理（调控）班级能力、转化后进生能力、共同解决集体问题能力、与任课教师（班主任）协作能力、汲取社会信息能力、与家长沟通能力等。</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活动能力——创建合格班集体，组织教育活动能力（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指导能力——班级心理健康教育指导和家庭教育指导能力（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研究能力——了解学生基础，初步具有研究德育工作的能力（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其外显通常表现为：所带及所任班级的班风正、学风好、人际和谐、凝聚力强，组织指导各类实践活动、竞赛活动获奖，各方反映良好等。</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能力——指从事学科教学、落实教学计划、完成教学任务的过程中应具备的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项能力——在任教学科方面必须掌握的教学基本能力（占</w:t>
      </w:r>
      <w:r>
        <w:rPr>
          <w:rFonts w:eastAsia="仿宋_GB2312" w:ascii="仿宋_GB2312" w:hAnsi="仿宋_GB2312"/>
          <w:sz w:val="32"/>
          <w:szCs w:val="32"/>
        </w:rPr>
        <w:t>40%</w:t>
      </w:r>
      <w:r>
        <w:rPr>
          <w:rFonts w:ascii="仿宋_GB2312" w:hAnsi="仿宋_GB2312" w:eastAsia="仿宋_GB2312"/>
          <w:sz w:val="32"/>
          <w:szCs w:val="32"/>
        </w:rPr>
        <w:t>），包括应用现代教育技术的能力和如下相应内容——</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语文：分析教材能力、写作能力、写字基本功、普通话基本功。</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数学：建模和解题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外语：能用规范的英语组织教学，具有相应的英语听、说、读、写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物理：解题能力、实验操作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化学：解题能力、实验操作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生物：实验操作能力，制作生物标本的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历史：有科学的史学观，掌握正确的史实，有绘制、运用各种历史地图的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理：有熟练地运用和绘制地图的能力，指导学生野外考察、调查的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体育：有掌握田径、球类、体操等基本运动项目的知识和基本技能技巧。</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音乐：熟悉乐理基础知识，有演唱、演奏、识谱、用谱的基本技能，以及分析评价作品和排练节目的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美术：了解各类美术表现形式和方法，对美术作品有鉴赏和评述能力，具有一定的绘画表现、工艺制作、雕刻、书法等基本技能。</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能力——学科教学活动组织能力（占</w:t>
      </w:r>
      <w:r>
        <w:rPr>
          <w:rFonts w:eastAsia="仿宋_GB2312" w:ascii="仿宋_GB2312" w:hAnsi="仿宋_GB2312"/>
          <w:sz w:val="32"/>
          <w:szCs w:val="32"/>
        </w:rPr>
        <w:t>20%</w:t>
      </w:r>
      <w:r>
        <w:rPr>
          <w:rFonts w:ascii="仿宋_GB2312" w:hAnsi="仿宋_GB2312" w:eastAsia="仿宋_GB2312"/>
          <w:sz w:val="32"/>
          <w:szCs w:val="32"/>
        </w:rPr>
        <w:t>），主要是指教学目标把握、教学过程设计、教学内容确定、教学方法选择、学科教学评价等方面的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能力——具有结合学科教学指导学生开展第二课堂活动的能力或指导学生进行研究性学习的能力（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能力——初步具有结合自己业务实践进行学科教学研究的能力（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其外显通常表现为：教学质量接近或超过平均水平，会编制有一定质量的试卷，组织指导相关活动并获奖，学校和社会反映良好等。</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考核与保障</w:t>
      </w:r>
    </w:p>
    <w:p>
      <w:pPr>
        <w:pStyle w:val="Norma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一）达标考核</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规范”、“德育规范”及“德育能力”达标考核</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规范”、“德育规范”及“德育能力”的考核可在两年内同时进行，由所在学校组织实施。第一学年重点考核“教学规范”，第二学年重点考核“德育规范”及“德育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成立由校长室牵头，教务、德育两处室（或教导处）按学科及年级交叉的考核小组，并制订相应的考核评分细则。</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可采用审查教育教学计划、观摩教育教学活动、检查备课笔记和教学后记、抽查学生作业、组织调查问卷、召开学生座谈会、教师评议会、家长座谈会等方法进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核结果设“合格”和“不合格”两种，不合格者一年后重新考核。</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学能力”达标考核</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规范”、“德育规范”和“德育能力”考核合格者，在合格后的第二新学年初申请“教学能力”达标考核，经学校批准后，进入本项目考核。</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项考核主要由市教研中心、市学校管理中心基础教育部（以下简称“市校管中心基教部”）及各市（县）、区教研室（中心）组织实施。</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校管中心基教部、各市（县）、区教研室（中心）建立由分管领导、相应学科教研员参加的达标考核小组。考核小组制订出相应的考核评分细则。</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考核者所在学校在同意其参加本项目考核后，应根据被考核者的实际工作情况提出建议分值，并为上级达标考核小组提供相应材料及数据，协助搞好本项考核工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核结果设“合格”和“不合格”两种，不合格者一年后重新考核。</w:t>
      </w:r>
    </w:p>
    <w:p>
      <w:pPr>
        <w:pStyle w:val="Norma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二）组织保障</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校管中心基教部、各市（县）、区教研室（中心）及基层学校均要建立“三达标”领导小组或工作小组，负责指导、检查、督促评估工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达标”合格证书由市教研中心、市校管中心基教部、各市（县）、区教研室（中心）统一印制，统一发放。</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注过程管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入职青年教师应及时制订“三达标”成才计划，具体目标内容可分年度或学期制订。成才计划应经过学校“三达标”领导小组审批。</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校管中心基教部、各市（县）、区教研室（中心）及基层学校要切实加强“三达标”工作的过程管理和培训指导，建议结合“青蓝工程”的推进，采用师徒结对、同伴互助、集体共进等方式，鼓励青年教师外塑形象、内练真功，真正为培养教师能力、提升教师素质服务。</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达标”考核基本业务档案包含下列“六个一”，即：一篇家访随笔、一份独立命制的试卷、一部教育专著的读书笔记、一篇教育教学论文或教育教学案例、一份教学详案及反思、一份活动组织方案及后记。</w:t>
      </w:r>
    </w:p>
    <w:p>
      <w:pPr>
        <w:pStyle w:val="Normal"/>
        <w:spacing w:lineRule="exact" w:line="580"/>
        <w:ind w:firstLine="80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立保障机制</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教育研究或管理部门要进一步完善师训工作机制，提高青年教师培训的成效和质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议无锡市学校管理中心、各市（县）、区教育局设立相关单项奖励，鼓励脱颖而出快速成才的优秀青年教师，奖励积极扶掖后辈的杰出骨干教师。</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发挥考核效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规范”达标考核应作为初入职教师见习期考核的主要内容与依据，考核合格者才能转正定级。“三达标”考核是晋升专业职务的必要条件和评定“教学新秀”的重要依据。</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达标”考核应列入学校年度管理目标，并将被考核青年教师及其指导教师所参与的项目考核成绩记入业务档案。</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61"/>
        <w:jc w:val="left"/>
        <w:rPr>
          <w:rFonts w:ascii="楷体_GB2312" w:hAnsi="楷体_GB2312" w:eastAsia="楷体_GB2312"/>
          <w:b/>
          <w:b/>
          <w:sz w:val="32"/>
          <w:szCs w:val="32"/>
        </w:rPr>
      </w:pPr>
      <w:r>
        <w:rPr>
          <w:rFonts w:ascii="楷体_GB2312" w:hAnsi="楷体_GB2312" w:eastAsia="楷体_GB2312"/>
          <w:b/>
          <w:sz w:val="32"/>
          <w:szCs w:val="32"/>
        </w:rPr>
        <w:t>二○○八年一月八日</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1:00Z</dcterms:created>
  <dc:creator>User</dc:creator>
  <dc:description/>
  <cp:keywords/>
  <dc:language>en-US</dc:language>
  <cp:lastModifiedBy>User</cp:lastModifiedBy>
  <dcterms:modified xsi:type="dcterms:W3CDTF">2014-12-15T07:45:00Z</dcterms:modified>
  <cp:revision>4</cp:revision>
  <dc:subject/>
  <dc:title/>
</cp:coreProperties>
</file>