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Microsoft Yahei;Times New Roman" w:hAnsi="Microsoft Yahei;Times New Roman" w:cs="宋体;SimSun"/>
          <w:color w:val="000000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6"/>
          <w:szCs w:val="36"/>
        </w:rPr>
        <w:t>关于印发中国职协</w:t>
      </w:r>
      <w:r>
        <w:rPr>
          <w:rFonts w:cs="宋体;SimSun" w:ascii="Microsoft Yahei;Times New Roman" w:hAnsi="Microsoft Yahei;Times New Roman"/>
          <w:color w:val="000000"/>
          <w:kern w:val="0"/>
          <w:sz w:val="36"/>
          <w:szCs w:val="36"/>
        </w:rPr>
        <w:t>2016</w:t>
      </w:r>
      <w:r>
        <w:rPr>
          <w:rFonts w:ascii="Microsoft Yahei;Times New Roman" w:hAnsi="Microsoft Yahei;Times New Roman" w:cs="宋体;SimSun"/>
          <w:color w:val="000000"/>
          <w:kern w:val="0"/>
          <w:sz w:val="36"/>
          <w:szCs w:val="36"/>
        </w:rPr>
        <w:t>年重点研究课题指南的通知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2"/>
          <w:szCs w:val="32"/>
        </w:rPr>
        <w:t>现将《中国职工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教育和职业培训协会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年重点研究课题指南》印发给你们，请结合本地区、本行业、本单位实际，确定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年研究课题，于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日前，报中国职协学术研究部。中国职协将组织专家予以评审，选取有重要研究价值、研究方案可行且成果预期好的课题作为本年度立项课题，并批复相关单位。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联 系 人：董菁  刘杰</w:t>
      </w:r>
    </w:p>
    <w:p>
      <w:pPr>
        <w:pStyle w:val="Normal"/>
        <w:widowControl/>
        <w:spacing w:lineRule="atLeast" w:line="52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010—84209350</w:t>
      </w:r>
    </w:p>
    <w:p>
      <w:pPr>
        <w:pStyle w:val="Normal"/>
        <w:widowControl/>
        <w:spacing w:lineRule="atLeast" w:line="525" w:before="280" w:after="280"/>
        <w:ind w:firstLine="61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通讯地址：北京市东城区和平里中街</w:t>
      </w:r>
      <w:r>
        <w:rPr>
          <w:rFonts w:eastAsia="仿宋_gb2312;Arial Unicode MS" w:cs="宋体;SimSun" w:ascii="仿宋_gb2312;Arial Unicode MS" w:hAnsi="仿宋_gb2312;Arial Unicode MS"/>
          <w:color w:val="666666"/>
          <w:spacing w:val="-15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666666"/>
          <w:spacing w:val="-15"/>
          <w:kern w:val="0"/>
          <w:sz w:val="32"/>
          <w:szCs w:val="32"/>
        </w:rPr>
        <w:t>301</w:t>
      </w: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室  </w:t>
      </w:r>
      <w:r>
        <w:rPr>
          <w:rFonts w:eastAsia="仿宋_gb2312;Arial Unicode MS" w:cs="宋体;SimSun" w:ascii="仿宋_gb2312;Arial Unicode MS" w:hAnsi="仿宋_gb2312;Arial Unicode MS"/>
          <w:color w:val="666666"/>
          <w:spacing w:val="-15"/>
          <w:kern w:val="0"/>
          <w:sz w:val="32"/>
          <w:szCs w:val="32"/>
        </w:rPr>
        <w:t>100013</w:t>
      </w:r>
    </w:p>
    <w:p>
      <w:pPr>
        <w:pStyle w:val="Normal"/>
        <w:widowControl/>
        <w:spacing w:lineRule="atLeast" w:line="525" w:before="280" w:after="280"/>
        <w:ind w:left="1560" w:hanging="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中国职工教育和职业培训协会</w:t>
      </w:r>
      <w:r>
        <w:rPr>
          <w:rFonts w:eastAsia="仿宋_gb2312;Arial Unicode MS" w:cs="宋体;SimSun" w:ascii="仿宋_gb2312;Arial Unicode MS" w:hAnsi="仿宋_gb2312;Arial Unicode MS"/>
          <w:color w:val="666666"/>
          <w:spacing w:val="-15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年重点研究课题指南</w:t>
      </w:r>
    </w:p>
    <w:p>
      <w:pPr>
        <w:pStyle w:val="Normal"/>
        <w:widowControl/>
        <w:spacing w:lineRule="atLeast" w:line="525" w:before="280" w:after="280"/>
        <w:ind w:firstLine="391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中国职工教育和职业培训协会</w:t>
      </w:r>
    </w:p>
    <w:p>
      <w:pPr>
        <w:pStyle w:val="Normal"/>
        <w:widowControl/>
        <w:spacing w:lineRule="atLeast" w:line="525" w:before="280" w:after="280"/>
        <w:ind w:firstLine="480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555" w:before="280" w:after="2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25" w:before="280" w:after="280"/>
        <w:jc w:val="center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44"/>
          <w:szCs w:val="44"/>
        </w:rPr>
        <w:t>中国职工教育和职业培训协会</w:t>
      </w:r>
    </w:p>
    <w:p>
      <w:pPr>
        <w:pStyle w:val="Normal"/>
        <w:widowControl/>
        <w:spacing w:lineRule="atLeast" w:line="525" w:before="280" w:after="315"/>
        <w:jc w:val="center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666666"/>
          <w:kern w:val="0"/>
          <w:sz w:val="44"/>
          <w:szCs w:val="44"/>
        </w:rPr>
        <w:t>年重点研究课题指南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全面贯彻党的十八大和十八届三中、四中、五中全会精神，积极引导地方、行业（企业）教研机构和技工院校紧紧围绕加快人才队伍建设、全面提高劳动者素质、服务产业结构升级和“大众创业、万众创新”等方面开展研究，促进有关单位科研能力和水平的不断提升，切实发挥科研指导实践作用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二、重点课题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2"/>
          <w:szCs w:val="32"/>
        </w:rPr>
        <w:t>（一）高技能人才队伍建设研究方向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围绕深入推进“中国制造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2025”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战略和国家高技能人才振兴计划，做大做强技能人才队伍，优化公共服务和政策创新，提高技术工人待遇，开展以下研究：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“中国制造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2025”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与技能人才队伍建设战略研究；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高技能人才培训基地运行管理现状调研和实践研究；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高技能人才激励机制建设研究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2"/>
          <w:szCs w:val="32"/>
        </w:rPr>
        <w:t>（二）构建终身职业培训体系研究方向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围绕构建终身职业技能培训体系、全面提高劳动者素质和解决结构性就业矛盾，开展以下研究：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终身职业技能培训制度研究；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政府购买企业技能人才培训成果机制研究；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农民工职业技能提升培训的公共服务体系建设研究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2"/>
          <w:szCs w:val="32"/>
        </w:rPr>
        <w:t>（三）企业职工培训体系建设研究方向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围绕建设完善企业职工培训体系，引导青年技能人才成长和加强企业高技能人才资源管理，开展以下研究：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企业新型学徒制运行管理模式研究；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技能大师工作室现状发展研究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企业创新型技能人才岗位培养和管理制度研究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2"/>
          <w:szCs w:val="32"/>
        </w:rPr>
        <w:t>（四）技工教育和社会化职业技能培训研究方向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围绕对接经济发展和产业升级的技能人才需求，推动技能人才培养能力提升和技工教育稳步发展，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开展以下研究：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经济新常态与技工院校专业建设战略研究；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技工院校招生工作机制创新研究；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技工院校学生资助和免学费政策实践研究；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职业技能培训包开发技术研究；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技工院校</w:t>
      </w: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创业培训课程开发技术研究；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spacing w:val="-15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666666"/>
          <w:spacing w:val="-15"/>
          <w:kern w:val="0"/>
          <w:sz w:val="32"/>
          <w:szCs w:val="32"/>
        </w:rPr>
        <w:t>．一体化教学课程开发与教学资源建设研究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请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各单位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结合本地区、本行业、本单位的具体情况，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选取以上重点课题或自行拟定有研究价值的课题，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积极踊跃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  <w:shd w:fill="FFFFFF" w:val="clear"/>
        </w:rPr>
        <w:t>申报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请根据申报题目，认真构思研究框架，制定内容大纲及研究方案、研究计划，填写《中国职协立项课题申报评审书》（电子版下载地址：中国职协官网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0"/>
          <w:szCs w:val="30"/>
        </w:rPr>
        <w:t>www.zhongguozhixie.com.cn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或职协学术研究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群：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14205023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《中国职协立项课题申报评审书》须由申报单位负责人签字并加盖公章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中国职协立项课题研究的期限一般不超过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2"/>
          <w:szCs w:val="32"/>
        </w:rPr>
        <w:t>．其他事宜，请与中国职协学术研究部联系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4:00Z</dcterms:created>
  <dc:creator>abc</dc:creator>
  <dc:description/>
  <dc:language>en-US</dc:language>
  <cp:lastModifiedBy>abc</cp:lastModifiedBy>
  <dcterms:modified xsi:type="dcterms:W3CDTF">2016-04-08T06:04:00Z</dcterms:modified>
  <cp:revision>2</cp:revision>
  <dc:subject/>
  <dc:title/>
</cp:coreProperties>
</file>