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无锡技师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立项课题汇总表</w:t>
      </w:r>
    </w:p>
    <w:p>
      <w:pPr>
        <w:pStyle w:val="Normal"/>
        <w:widowControl/>
        <w:spacing w:lineRule="atLeast" w:line="600"/>
        <w:ind w:firstLine="40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 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3545"/>
        <w:gridCol w:w="69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宜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岚、刘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会计精品课程的优化建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昱沁、华湘虹、王岚、杨怡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探索教学方法，提高基础会计课堂有效性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晓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岑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国际金融》课程模块化教学实践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轶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财会类专业技能教学方法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技能大赛为载体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彩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基础会计综合模拟实验》教材再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钮红霞、周海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课改理念下五年一贯制班级大专阶段班级管理目标与方式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集体教育中的学生养成教育研究——以无锡立信商贸系学生为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数学新旧教材立体几何章节比较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永军、徐兆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何提高高复数学教学效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星页、杨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语文教学生活化探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佘加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玉林、钱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教育数学微课程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虎、王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无锡技师学生体质情况的调查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窦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浩、沈琪、武小燕、沈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业教育德育课程教学资源建设与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学科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芮春燕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列娟、李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图与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和测绘周的整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晓纯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宏亮、宋巍、柏忠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自动化专业电机与变压器课程教学设计及难点突破对策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授时单片机智能音乐打铃系统的开发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晓纯、鲍卓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拉氏反变换中留数定理的优势分析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姝烨、伍晓莉、秦超、杨漾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志君、彭阳、吴尉尉、罗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技院校维修电工技能竞赛模块化知识体系构建研究——以江苏省状元杯无锡市选拔赛维修电工项目为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教学法在《三菱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与传感器》课程教学中的研究与实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宏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可为、范文宇、邹旦、姜晓纯、张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自动化职业能力课程衔接研究——以技师学院高技、技师学制培养为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仲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珈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媒体时代下技工院校法制教育的分析与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玉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线螺纹分线精度的检测方法探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云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例研究（冷弯型钢及焊管模具设计和数控加工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红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战峰、张磊、曹彧、张斌、顾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技师论文资源库的建设与实践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晓春、石阶安、郁枫、嵇俊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乾伟、朱亚明、史超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控车削技能（中级）训练一体化课程教学实践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桂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震乾、李夕成、陈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技工院校学生会干部存在的价值感的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永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峰、刘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FID</w:t>
            </w:r>
            <w:r>
              <w:rPr>
                <w:szCs w:val="21"/>
              </w:rPr>
              <w:t>系统在</w:t>
            </w:r>
            <w:r>
              <w:rPr>
                <w:szCs w:val="21"/>
              </w:rPr>
              <w:t>MPS</w:t>
            </w:r>
            <w:r>
              <w:rPr>
                <w:szCs w:val="21"/>
              </w:rPr>
              <w:t>教学设备上的应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安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磊、陆旭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6140</w:t>
            </w:r>
            <w:r>
              <w:rPr>
                <w:szCs w:val="21"/>
              </w:rPr>
              <w:t>机床装调校本教材建设的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志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主合作学习在中职机电课程中的应用探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宝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玥霆、冯忠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装调技术实训校本教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柏忠梅、成素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校开展阳光体育运动的问题分析与对策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月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松、鲍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职院校学生会就业指导工作中如何发挥年级组作用的探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束庄健、吴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主任如何布置和务实“行文德育作业”的研究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成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骏、司马小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州数码交换机、路由器实训指导手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天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丽君、陈淦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移动终端的“微课堂”系统开发与应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群、周勤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漫校企合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笑雨、丁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布线数字化课程开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婷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单片机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）”的微课教学实践探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工院校班级开展班干部参与式管理的必要性分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文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冲、盛亭亭、陶妮、曹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智力因素对职校学生文明礼仪养成的影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仁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个案视角的不良亲子关系引发的学生的心理问题辅导研究</w:t>
            </w:r>
          </w:p>
        </w:tc>
      </w:tr>
    </w:tbl>
    <w:p>
      <w:pPr>
        <w:pStyle w:val="Normal"/>
        <w:widowControl/>
        <w:spacing w:lineRule="atLeast" w:line="600"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3:00Z</dcterms:created>
  <dc:creator>China User</dc:creator>
  <dc:description/>
  <cp:keywords/>
  <dc:language>en-US</dc:language>
  <cp:lastModifiedBy>王长春</cp:lastModifiedBy>
  <dcterms:modified xsi:type="dcterms:W3CDTF">2015-05-12T00:19:00Z</dcterms:modified>
  <cp:revision>3</cp:revision>
  <dc:subject/>
  <dc:title>关于批准无锡技师学院2015年度立项研究课题的通知</dc:title>
</cp:coreProperties>
</file>