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节能减排倡议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资源能源是人类生存和发展的重要物质基础，自然环境是人类生存和发展质量的重要保障。随着我国经济的快速发展，资源和环境的瓶颈约束日益突出。做好节能减排工作，提倡绿色办公、低碳生活方式，我们应该认识在先、行动在前，从我做起，从现在做起，从身边点滴事做起。为此，我们特向全院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同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发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倡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一、节约每一度电，杜绝电浪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养成离开办公室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教室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宿舍及其他公共场所时随手关灯、关空调、关电脑的良好习惯；会议室、办公室做到冬天空调温度不高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度、夏天空调温度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度，做到无人时不开空调，下班前半小时提前关闭；天气晴朗、光线充足时，建议采用自然光为宜；多走楼梯、少乘电梯，既锻炼身体、又节能省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-SA"/>
        </w:rPr>
        <w:t>二、节约每一滴水，减少水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随时关闭水龙头，做到人离水断；鼓励生活中一水多用；严防跑、冒、滴、漏，杜绝长流水；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发现浪费主动制止或报修；慎用清洁剂，保护水源不污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三、节约每一张纸，保护森林资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推进无纸化办公，提倡双面使用打印纸，减少纸张消耗；准确计算发文数量并严格按发文数量印制文件，尽量减少会议文件印刷数量，能传阅的文件尽量传阅，减少复印；</w:t>
      </w:r>
      <w:r>
        <w:rPr>
          <w:rFonts w:ascii="宋体" w:hAnsi="宋体" w:cs="宋体"/>
          <w:color w:val="0F0F0F"/>
          <w:kern w:val="0"/>
          <w:sz w:val="28"/>
          <w:szCs w:val="28"/>
          <w:shd w:fill="FFFFFF" w:val="clear"/>
          <w:lang w:val="en-US" w:eastAsia="zh-CN" w:bidi="ar-SA"/>
        </w:rPr>
        <w:t>注意信封、纸张的再利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四、节约每一粒粮食，珍惜粮食资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树立节俭文明的生活消费理念，养成健康、科学、合理的饮食习惯，避免剩餐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杜绝奢侈饮食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提倡光盘行动。形成“节约光荣、浪费可耻”的良好风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五、节约每一升油，少污染少浪费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通过合理调度、合理使用、合理维护有效降低车辆运行成本和资源耗费；在公务活动中尽量拼车使用，减轻城市道路交通压力；提倡公共交通、自行车、步行等绿色低碳出行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-SA"/>
        </w:rPr>
        <w:t>六、节约每一分办公经费，开源节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严格办公用品配备标准，尽量选择能耗小、环保、质优、价廉的办公设备；不用办公电话聊天或利用办公电话拨打声讯台，能用内线联系的不用外线电话；办公用品、电脑耗材等力求循环使用；修废利旧，延长用品的使用寿命和周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-SA"/>
        </w:rPr>
        <w:t>七、关注每一滴生活细节，绿色生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用充电电池代替普通电池，出差带上洗涑用具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提倡自备水杯，少饮瓶装水，减少一次性制品的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污染及浪费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分类保存和回收处理废纸、饮料瓶、电池等废弃物，促进生活节能减排；吸烟有害健康，污染环境，提倡办公室不吸烟；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爱护花草树木，保护绿色大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克勤利于邦，克俭利于家。节能减排是可持续发展的具体体现，是一种远见、一种智慧，更是对子孙后代负责的身体力行、义务担当！同事们，让我们行动起来，积极参与节能减排，不以善小而不为，自觉践行节能减排的倡导者、行动者、督促者，争做绿色公民，为建生态文明的美丽中国做出自己积极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8:29Z</dcterms:created>
  <dc:creator>Administrator</dc:creator>
  <dc:description/>
  <dc:language>en-US</dc:language>
  <cp:lastModifiedBy>Administrator</cp:lastModifiedBy>
  <dcterms:modified xsi:type="dcterms:W3CDTF">2016-02-20T13:26:55Z</dcterms:modified>
  <cp:revision>1</cp:revision>
  <dc:subject/>
  <dc:title>                         节能减排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