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90" w:after="0"/>
        <w:ind w:firstLine="343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红十字博爱送万家”人道救助活动情况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4015</wp:posOffset>
                </wp:positionV>
                <wp:extent cx="852678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080"/>
                              <w:gridCol w:w="1260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部门（班级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90" w:after="0"/>
                                    <w:ind w:firstLine="315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90" w:after="0"/>
                                    <w:ind w:firstLine="157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90" w:after="0"/>
                                    <w:ind w:firstLine="157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90" w:after="0"/>
                                    <w:ind w:firstLine="1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家庭月收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90" w:after="0"/>
                                    <w:ind w:firstLine="159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困 难 情 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90" w:after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6.6pt;mso-wrap-distance-left:0pt;mso-wrap-distance-right:9pt;mso-wrap-distance-top:0pt;mso-wrap-distance-bottom:0pt;margin-top:12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080"/>
                        <w:gridCol w:w="1260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部门（班级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90" w:after="0"/>
                              <w:ind w:firstLine="315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90" w:after="0"/>
                              <w:ind w:firstLine="157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90" w:after="0"/>
                              <w:ind w:firstLine="157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90" w:after="0"/>
                              <w:ind w:firstLine="157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家庭月收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90" w:after="0"/>
                              <w:ind w:firstLine="159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困 难 情 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90" w:after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8:00Z</dcterms:created>
  <dc:creator>User</dc:creator>
  <dc:description/>
  <cp:keywords/>
  <dc:language>en-US</dc:language>
  <cp:lastModifiedBy>Spring</cp:lastModifiedBy>
  <cp:lastPrinted>2013-11-05T08:55:00Z</cp:lastPrinted>
  <dcterms:modified xsi:type="dcterms:W3CDTF">2013-11-21T07:09:00Z</dcterms:modified>
  <cp:revision>4</cp:revision>
  <dc:subject/>
  <dc:title>关于开展2014年“红十字</dc:title>
</cp:coreProperties>
</file>