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center"/>
        <w:rPr>
          <w:rFonts w:ascii="黑体;SimHei" w:hAnsi="黑体;SimHei" w:eastAsia="黑体;SimHei" w:cs="宋体;SimSun"/>
          <w:color w:val="333333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1"/>
        </w:rPr>
        <w:t>叠被子大赛评比结果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000"/>
        <w:gridCol w:w="170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系  别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班  级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班主任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  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加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H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潘婷婷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  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仲君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蒲江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周  婷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杨  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高姝烨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杨振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  磊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  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工电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H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曹  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梁  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动画制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伏正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周  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模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孙务平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  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网络应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风乐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程  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网络应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风乐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洋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8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海 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支铭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影视动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何世荣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思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广告制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宁海龙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  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子商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史  良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史立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子商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史  良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陶  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子商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史  良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吉  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机床装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李井翠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安佳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蒋云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安明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卫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与机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美珠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葛东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宋  康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廉  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  精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徐苏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模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柏忠梅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李  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模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柏忠梅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金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509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  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叶双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费  娴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余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封华美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支鸣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伏正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杨  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 磊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梁吉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 磊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夏  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模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潘雨勤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杨  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机床装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李井翠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冒宇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虞战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龚薛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蒋  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电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珈艺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胡朋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范文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卞媛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动画制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伏正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恩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H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  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齐  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工电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H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曹  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潘倩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周  群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高友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电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  林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殷  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仲君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于晓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网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H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尉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李  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安佳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姬亚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动画制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郝  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孙晓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工电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H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曹  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黄鹏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电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  林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卢金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封华美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顾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加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09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冯晓峰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顾  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  舒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朱勇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费 娴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益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吕海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宋  康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  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朱敏风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  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加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09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冯晓峰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林  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 倩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曹盼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陶 妮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许倩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 颖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浦煜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费 娴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庄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模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潘雨勤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宋本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许  杰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钱  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  良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葛佳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虞战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龚薛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慧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  浩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芳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现代物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仲文丹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  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杨  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潘  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与机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  港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万  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机床装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李井翠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优胜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苏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7110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晏平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艳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司马小芳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  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动画制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郝 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  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许 杰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周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现代物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仲文丹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苗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杨 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顾宏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桂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史超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谭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胡玉珊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唐  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装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叶正军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马  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影视动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何世荣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妍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模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孙务平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唐  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模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潘雨勤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史丰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虞战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龚薛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倪  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郑晖晖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  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509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何  敏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云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安  琳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丁  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陶  琼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  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模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潘雨勤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谭佳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子商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顾莹婧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潘  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H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  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叶  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顾  豫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宋  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加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0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肖振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  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08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朱勋雯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胡颖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陶  妮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俊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模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潘雨勤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邱明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模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潘雨勤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潘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模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潘雨勤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（车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蔡  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赟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电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珈艺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杭飞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 倩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顾美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现代物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仲文丹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姚  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安明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唐程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戴  芳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顾益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邹  旦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陆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季  宏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曹  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08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朱勋雯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何  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钱闻闻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尤  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机床装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戴  逸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徐井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模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潘雨勤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杨伏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H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姜  峰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孙  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  倩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忠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仲君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顾中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工电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袁可为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程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  颖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韩  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吕  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袁  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范文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曹秋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雪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伟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薛  佳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唐文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陶 琼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浦伟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钱锦锋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  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8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蔡建新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耀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宋  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仇  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范文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杜佳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夏正杰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子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司马小芳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姚  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程莉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李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加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曹志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朱  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  静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朱华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薛  佳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邹梦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周  群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蔡一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管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姜晓琴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甘依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管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钱东伟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杨  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 颖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方欣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8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蔡建新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贤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高姝烨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徐永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H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  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郭新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程莉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赵  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戴  芳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过晨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电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  林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丰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0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小祥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蔡嘉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仲君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沈文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毛 丹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郑  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精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邵晓娜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苏  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虞战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龚薛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李小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电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珈艺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韦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  蕾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晓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模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潘雨勤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樱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  倩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佳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  芳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蒲  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于晓忠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  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成素英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杨  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加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H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潘婷婷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周敏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杨  漾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徐芸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钱闻闻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周子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  蕾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杜向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加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  冰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戴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电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  林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贾  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H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姜晓纯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黄  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计算机应用与维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谷 丰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文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游小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孙嘉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 颖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进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管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姜晓琴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佳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于晓忠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  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吕 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邬晓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游小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曾  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周  群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李永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H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建军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钱  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  斌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  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成素英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  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虞战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龚薛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孙婧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现代物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H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陆寅涛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黄  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  芳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陆文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  芳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韦雷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技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叶章宝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泓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雪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倪水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繆国平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宿维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蒋红燕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肖  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（车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朱  峥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彭鸿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7110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晏平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黄  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晓鹏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杨文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广告制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宁海龙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  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计算机应用与维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谷  丰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朱嘉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H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建军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沈  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加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  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文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H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姜  峰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  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范文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周  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电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  林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焦海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徐子闻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麻佳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管理与软件技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邓方媛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薛  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  精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罗  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伏正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徐  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  浩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蒲依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子商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顾莹婧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金  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精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邵晓娜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李  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技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H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嵇  俊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李可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0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沈志君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李铭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管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姜晓琴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钱苏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夏正杰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秦志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郑晖晖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潘佳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桂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史超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  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郑晖晖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薛孙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贵涛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耿永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晓鹏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孙  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蒋红燕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朱涵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0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沈志君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  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网络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费  涨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李  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与机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  港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孙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  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  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工电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徐正怡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丘海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计算机应用与维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谷  丰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潘克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建筑装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  杰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郑浩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加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08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玉良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家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  精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沈  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装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贾书豪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清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建筑装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吴  杰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高子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管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谢笑雨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业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动画制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周勤祥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  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  琴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颖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加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0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邵兆明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唐梓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刘   磊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左菲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计算机应用与维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谷   丰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侯小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气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邹  旦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严宗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加工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  琴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张  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广告制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宁海龙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曹子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控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加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0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邵兆明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任杲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电与机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美珠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顾凌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顾  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2Char">
    <w:name w:val="标题 2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标题 3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4Char">
    <w:name w:val="标题 4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5Char">
    <w:name w:val="标题 5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6Char">
    <w:name w:val="标题 6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HTMLChar">
    <w:name w:val="HTML 地址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HTML2">
    <w:name w:val="HTML 定义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Current">
    <w:name w:val="current"/>
    <w:qFormat/>
    <w:rPr/>
  </w:style>
  <w:style w:type="character" w:styleId="Disabled">
    <w:name w:val="disabled"/>
    <w:qFormat/>
    <w:rPr/>
  </w:style>
  <w:style w:type="character" w:styleId="Printbar">
    <w:name w:val="printbar"/>
    <w:qFormat/>
    <w:rPr/>
  </w:style>
  <w:style w:type="character" w:styleId="Current1">
    <w:name w:val="current1"/>
    <w:qFormat/>
    <w:rPr>
      <w:b/>
      <w:bCs/>
      <w:color w:val="FFFFFF"/>
      <w:bdr w:val="single" w:sz="6" w:space="0" w:color="FF9E08"/>
      <w:shd w:fill="FF9E08" w:val="clear"/>
    </w:rPr>
  </w:style>
  <w:style w:type="character" w:styleId="Disabled1">
    <w:name w:val="disabled1"/>
    <w:qFormat/>
    <w:rPr>
      <w:color w:val="999999"/>
      <w:bdr w:val="single" w:sz="6" w:space="0" w:color="C5C5C5"/>
    </w:rPr>
  </w:style>
  <w:style w:type="character" w:styleId="Printbar1">
    <w:name w:val="printbar1"/>
    <w:qFormat/>
    <w:rPr/>
  </w:style>
  <w:style w:type="character" w:styleId="Bdsmore2">
    <w:name w:val="bds_more2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地址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text">
    <w:name w:val="inputtext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0" w:color="CCCCCC"/>
        <w:right w:val="single" w:sz="6" w:space="0" w:color="CCCCCC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">
    <w:name w:val="inp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0" w:color="CCCCCC"/>
        <w:right w:val="single" w:sz="6" w:space="0" w:color="CCCCCC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focus">
    <w:name w:val="inpfocus"/>
    <w:basedOn w:val="Normal"/>
    <w:qFormat/>
    <w:pPr>
      <w:widowControl/>
      <w:pBdr>
        <w:top w:val="single" w:sz="6" w:space="0" w:color="FFB74A"/>
        <w:left w:val="single" w:sz="6" w:space="0" w:color="FFB74A"/>
        <w:bottom w:val="single" w:sz="6" w:space="0" w:color="FFB74A"/>
        <w:right w:val="single" w:sz="6" w:space="0" w:color="FFB74A"/>
      </w:pBdr>
      <w:shd w:fill="FFFFD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lineRule="atLeast" w:line="375"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FFFF"/>
      <w:spacing w:val="15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list">
    <w:name w:val="info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right">
    <w:name w:val="dateright"/>
    <w:basedOn w:val="Normal"/>
    <w:qFormat/>
    <w:pPr>
      <w:widowControl/>
      <w:ind w:left="150" w:hanging="0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Leftloop">
    <w:name w:val="leftloop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iclist">
    <w:name w:val="topic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lidebox">
    <w:name w:val="slide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thwrap">
    <w:name w:val="pathwra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th">
    <w:name w:val="path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150" w:after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gbox">
    <w:name w:val="msgbox"/>
    <w:basedOn w:val="Normal"/>
    <w:qFormat/>
    <w:pPr>
      <w:widowControl/>
      <w:pBdr>
        <w:top w:val="single" w:sz="24" w:space="0" w:color="9EC3E6"/>
        <w:left w:val="single" w:sz="24" w:space="0" w:color="9EC3E6"/>
        <w:bottom w:val="single" w:sz="24" w:space="0" w:color="9EC3E6"/>
        <w:right w:val="single" w:sz="24" w:space="0" w:color="9EC3E6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ox">
    <w:name w:val="box"/>
    <w:basedOn w:val="Normal"/>
    <w:qFormat/>
    <w:pPr>
      <w:widowControl/>
      <w:pBdr>
        <w:top w:val="single" w:sz="6" w:space="0" w:color="C6DFF9"/>
        <w:left w:val="single" w:sz="6" w:space="0" w:color="C6DFF9"/>
        <w:bottom w:val="single" w:sz="6" w:space="0" w:color="C6DFF9"/>
        <w:right w:val="single" w:sz="6" w:space="0" w:color="C6DFF9"/>
      </w:pBdr>
      <w:shd w:fill="FBFBFB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6DFF9"/>
        <w:left w:val="single" w:sz="6" w:space="0" w:color="C6DFF9"/>
        <w:bottom w:val="single" w:sz="6" w:space="0" w:color="C6DFF9"/>
        <w:right w:val="single" w:sz="6" w:space="0" w:color="C6DFF9"/>
      </w:pBdr>
      <w:shd w:fill="EFF8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ngj">
    <w:name w:val="tongj"/>
    <w:basedOn w:val="Normal"/>
    <w:qFormat/>
    <w:pPr>
      <w:widowControl/>
      <w:pBdr>
        <w:top w:val="single" w:sz="6" w:space="0" w:color="C6DFF9"/>
        <w:left w:val="single" w:sz="6" w:space="0" w:color="C6DFF9"/>
        <w:bottom w:val="single" w:sz="6" w:space="0" w:color="C6DFF9"/>
        <w:right w:val="single" w:sz="6" w:space="0" w:color="C6DFF9"/>
      </w:pBdr>
      <w:shd w:fill="EFF8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earbox">
    <w:name w:val="clearbox"/>
    <w:basedOn w:val="Normal"/>
    <w:qFormat/>
    <w:pPr>
      <w:widowControl/>
      <w:spacing w:lineRule="atLeast" w:line="0" w:before="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Blank">
    <w:name w:val="blan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ind w:right="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bar">
    <w:name w:val="navb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nav">
    <w:name w:val="mainnav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menu">
    <w:name w:val="submenu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ecl">
    <w:name w:val="wec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1976CB"/>
      <w:kern w:val="0"/>
      <w:sz w:val="24"/>
      <w:szCs w:val="24"/>
    </w:rPr>
  </w:style>
  <w:style w:type="paragraph" w:styleId="Sitesearch">
    <w:name w:val="sitesearch"/>
    <w:basedOn w:val="Normal"/>
    <w:qFormat/>
    <w:pPr>
      <w:widowControl/>
      <w:spacing w:before="150" w:after="28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word">
    <w:name w:val="keyword"/>
    <w:basedOn w:val="Normal"/>
    <w:qFormat/>
    <w:pPr>
      <w:widowControl/>
      <w:pBdr>
        <w:top w:val="single" w:sz="6" w:space="0" w:color="1A74C6"/>
        <w:left w:val="single" w:sz="6" w:space="2" w:color="1A74C6"/>
        <w:bottom w:val="single" w:sz="6" w:space="0" w:color="1A74C6"/>
        <w:right w:val="single" w:sz="6" w:space="0" w:color="1A74C6"/>
      </w:pBdr>
      <w:spacing w:lineRule="atLeast" w:line="315" w:before="280" w:after="280"/>
      <w:jc w:val="left"/>
    </w:pPr>
    <w:rPr>
      <w:rFonts w:ascii="宋体;SimSun" w:hAnsi="宋体;SimSun" w:eastAsia="宋体;SimSun" w:cs="宋体;SimSun"/>
      <w:color w:val="8E8E8E"/>
      <w:kern w:val="0"/>
      <w:sz w:val="24"/>
      <w:szCs w:val="24"/>
    </w:rPr>
  </w:style>
  <w:style w:type="paragraph" w:styleId="Searchbtn">
    <w:name w:val="searchbt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av">
    <w:name w:val="footnav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bar">
    <w:name w:val="sideb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box">
    <w:name w:val="sidebox"/>
    <w:basedOn w:val="Normal"/>
    <w:qFormat/>
    <w:pPr>
      <w:widowControl/>
      <w:pBdr>
        <w:top w:val="single" w:sz="6" w:space="0" w:color="C6DFF9"/>
        <w:left w:val="single" w:sz="6" w:space="0" w:color="C6DFF9"/>
        <w:bottom w:val="single" w:sz="6" w:space="0" w:color="C6DFF9"/>
        <w:right w:val="single" w:sz="6" w:space="0" w:color="C6DFF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content">
    <w:name w:val="main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conin">
    <w:name w:val="maincon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loop">
    <w:name w:val="boxloo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page">
    <w:name w:val="boxpage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pic">
    <w:name w:val="box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utitl">
    <w:name w:val="futitl"/>
    <w:basedOn w:val="Normal"/>
    <w:qFormat/>
    <w:pPr>
      <w:widowControl/>
      <w:spacing w:lineRule="atLeast" w:line="420"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Currentnodename">
    <w:name w:val="currentnode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C64AB"/>
      <w:kern w:val="0"/>
      <w:szCs w:val="21"/>
    </w:rPr>
  </w:style>
  <w:style w:type="paragraph" w:styleId="Contarticletit">
    <w:name w:val="contarticle_tit"/>
    <w:basedOn w:val="Normal"/>
    <w:qFormat/>
    <w:pPr>
      <w:widowControl/>
      <w:spacing w:before="150" w:after="225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articlesubtit">
    <w:name w:val="contarticle_subtit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333333"/>
      <w:kern w:val="0"/>
      <w:szCs w:val="21"/>
    </w:rPr>
  </w:style>
  <w:style w:type="paragraph" w:styleId="Contarticleauthor">
    <w:name w:val="contarticle_author"/>
    <w:basedOn w:val="Normal"/>
    <w:qFormat/>
    <w:pPr>
      <w:widowControl/>
      <w:spacing w:lineRule="atLeast" w:line="540" w:before="0" w:after="150"/>
      <w:jc w:val="center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Fontzooma">
    <w:name w:val="fontzooma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zoomb">
    <w:name w:val="fontzoomb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keywords">
    <w:name w:val="contkeyword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CCCCCC"/>
      <w:kern w:val="0"/>
      <w:sz w:val="24"/>
      <w:szCs w:val="24"/>
    </w:rPr>
  </w:style>
  <w:style w:type="paragraph" w:styleId="Contarticletext">
    <w:name w:val="contarticle_text"/>
    <w:basedOn w:val="Normal"/>
    <w:qFormat/>
    <w:pPr>
      <w:widowControl/>
      <w:spacing w:lineRule="atLeast" w:line="405" w:before="280" w:after="280"/>
      <w:jc w:val="left"/>
    </w:pPr>
    <w:rPr>
      <w:rFonts w:ascii="宋体;SimSun" w:hAnsi="宋体;SimSun" w:eastAsia="宋体;SimSun" w:cs="宋体;SimSun"/>
      <w:color w:val="333333"/>
      <w:kern w:val="0"/>
      <w:szCs w:val="21"/>
    </w:rPr>
  </w:style>
  <w:style w:type="paragraph" w:styleId="Contarticlebotartpage">
    <w:name w:val="contarticle_bot_artpage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articlebottext">
    <w:name w:val="contarticle_bot_text"/>
    <w:basedOn w:val="Normal"/>
    <w:qFormat/>
    <w:pPr>
      <w:widowControl/>
      <w:pBdr>
        <w:top w:val="single" w:sz="6" w:space="0" w:color="CDD8DE"/>
        <w:left w:val="single" w:sz="6" w:space="8" w:color="CDD8DE"/>
        <w:bottom w:val="single" w:sz="6" w:space="0" w:color="CDD8DE"/>
        <w:right w:val="single" w:sz="6" w:space="8" w:color="CDD8DE"/>
      </w:pBdr>
      <w:shd w:fill="FFFFFF" w:val="clear"/>
      <w:spacing w:lineRule="atLeast" w:line="375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Contarticlebottextfun">
    <w:name w:val="contarticle_bot_text_fun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articlebotpage">
    <w:name w:val="contarticle_bot_page"/>
    <w:basedOn w:val="Normal"/>
    <w:qFormat/>
    <w:pPr>
      <w:widowControl/>
      <w:spacing w:lineRule="atLeast" w:line="375" w:before="150" w:after="15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Contarticlebotcollect">
    <w:name w:val="contarticle_bot_collect"/>
    <w:basedOn w:val="Normal"/>
    <w:qFormat/>
    <w:pPr>
      <w:widowControl/>
      <w:pBdr>
        <w:bottom w:val="single" w:sz="6" w:space="0" w:color="E8E7E6"/>
      </w:pBdr>
      <w:shd w:fill="F7F5F4" w:val="clear"/>
      <w:spacing w:lineRule="atLeast" w:line="540" w:before="0" w:after="150"/>
      <w:jc w:val="center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Scorequery">
    <w:name w:val="scorequery"/>
    <w:basedOn w:val="Normal"/>
    <w:qFormat/>
    <w:pPr>
      <w:widowControl/>
      <w:spacing w:before="450" w:after="0"/>
      <w:ind w:left="39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content">
    <w:name w:val="showcontent"/>
    <w:basedOn w:val="Normal"/>
    <w:qFormat/>
    <w:pPr>
      <w:widowControl/>
      <w:pBdr>
        <w:top w:val="single" w:sz="6" w:space="0" w:color="C6DFF9"/>
        <w:left w:val="single" w:sz="6" w:space="0" w:color="C6DFF9"/>
        <w:bottom w:val="single" w:sz="6" w:space="0" w:color="C6DFF9"/>
        <w:right w:val="single" w:sz="6" w:space="0" w:color="C6DFF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contentfull">
    <w:name w:val="showcontentful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listbox">
    <w:name w:val="comlistbox"/>
    <w:basedOn w:val="Normal"/>
    <w:qFormat/>
    <w:pPr>
      <w:widowControl/>
      <w:spacing w:before="15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page">
    <w:name w:val="msgpage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addbox">
    <w:name w:val="msgaddbo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addtit">
    <w:name w:val="msgaddt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Hd">
    <w:name w:val="h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">
    <w:name w:val="b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">
    <w:name w:val="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eadtit">
    <w:name w:val="sheadt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eadcont">
    <w:name w:val="sheadco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ub">
    <w:name w:val="ssu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1">
    <w:name w:val="l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news">
    <w:name w:val="headnew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lidenav">
    <w:name w:val="slide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css">
    <w:name w:val="pagecs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abot01">
    <w:name w:val="contabot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abot02">
    <w:name w:val="contabot0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1">
    <w:name w:val="h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2">
    <w:name w:val="li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l2">
    <w:name w:val="ul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3">
    <w:name w:val="li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lineregform">
    <w:name w:val="onlineregfor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mbox">
    <w:name w:val="form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turn">
    <w:name w:val="retu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urseinfo">
    <w:name w:val="course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info">
    <w:name w:val="msg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content">
    <w:name w:val="msg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txt">
    <w:name w:val="input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adduser">
    <w:name w:val="msgaddus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score">
    <w:name w:val="msgsco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submitbar">
    <w:name w:val="msgsubmitb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ev">
    <w:name w:val="pre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in">
    <w:name w:val="bd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mrow">
    <w:name w:val="formr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viewer">
    <w:name w:val="review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reply">
    <w:name w:val="msgrepl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replyer">
    <w:name w:val="msgrepl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addbtn">
    <w:name w:val="msgaddbt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div">
    <w:name w:val="subdi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mclew">
    <w:name w:val="formcl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mrequery">
    <w:name w:val="formrequer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cheduleclassquerytable">
    <w:name w:val="scheduleclassquerytab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cheduleintab">
    <w:name w:val="scheduleinta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n">
    <w:name w:val="f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d1">
    <w:name w:val="hd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eastAsia="宋体;SimSun" w:cs="宋体;SimSun"/>
      <w:color w:val="134699"/>
      <w:kern w:val="0"/>
      <w:sz w:val="18"/>
      <w:szCs w:val="18"/>
    </w:rPr>
  </w:style>
  <w:style w:type="paragraph" w:styleId="Bd1">
    <w:name w:val="b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d2">
    <w:name w:val="hd2"/>
    <w:basedOn w:val="Normal"/>
    <w:qFormat/>
    <w:pPr>
      <w:widowControl/>
      <w:shd w:fill="F4F4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ev1">
    <w:name w:val="prev1"/>
    <w:basedOn w:val="Normal"/>
    <w:qFormat/>
    <w:pPr>
      <w:widowControl/>
      <w:spacing w:lineRule="atLeast" w:line="150" w:before="150" w:after="28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lineRule="atLeast" w:line="150" w:before="150" w:after="28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2">
    <w:name w:val="bd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1">
    <w:name w:val="c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eastAsia="宋体;SimSun" w:cs="宋体;SimSun"/>
      <w:b/>
      <w:bCs/>
      <w:color w:val="FF9900"/>
      <w:kern w:val="0"/>
      <w:sz w:val="27"/>
      <w:szCs w:val="27"/>
    </w:rPr>
  </w:style>
  <w:style w:type="paragraph" w:styleId="Intro1">
    <w:name w:val="intro1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ind w:right="90" w:hanging="0"/>
      <w:jc w:val="left"/>
    </w:pPr>
    <w:rPr>
      <w:rFonts w:ascii="宋体;SimSun" w:hAnsi="宋体;SimSun" w:eastAsia="宋体;SimSun" w:cs="宋体;SimSun"/>
      <w:color w:val="FF9900"/>
      <w:kern w:val="0"/>
      <w:sz w:val="18"/>
      <w:szCs w:val="18"/>
    </w:rPr>
  </w:style>
  <w:style w:type="paragraph" w:styleId="T1">
    <w:name w:val="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tro2">
    <w:name w:val="intro2"/>
    <w:basedOn w:val="Normal"/>
    <w:qFormat/>
    <w:pPr>
      <w:widowControl/>
      <w:pBdr>
        <w:bottom w:val="dotted" w:sz="6" w:space="6" w:color="D8D8D8"/>
      </w:pBdr>
      <w:spacing w:lineRule="atLeast" w:line="300" w:before="280" w:after="280"/>
      <w:jc w:val="left"/>
    </w:pPr>
    <w:rPr>
      <w:rFonts w:ascii="宋体;SimSun" w:hAnsi="宋体;SimSun" w:eastAsia="宋体;SimSun" w:cs="宋体;SimSun"/>
      <w:color w:val="7E7E7E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ind w:right="90" w:hanging="0"/>
      <w:jc w:val="left"/>
    </w:pPr>
    <w:rPr>
      <w:rFonts w:ascii="宋体;SimSun" w:hAnsi="宋体;SimSun" w:eastAsia="宋体;SimSun" w:cs="宋体;SimSun"/>
      <w:color w:val="FF9900"/>
      <w:kern w:val="0"/>
      <w:sz w:val="24"/>
      <w:szCs w:val="24"/>
    </w:rPr>
  </w:style>
  <w:style w:type="paragraph" w:styleId="N1">
    <w:name w:val="n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2">
    <w:name w:val="dat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T2">
    <w:name w:val="t2"/>
    <w:basedOn w:val="Normal"/>
    <w:qFormat/>
    <w:pPr>
      <w:widowControl/>
      <w:pBdr>
        <w:bottom w:val="dotted" w:sz="6" w:space="0" w:color="D8D8D8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6600"/>
      <w:kern w:val="0"/>
      <w:sz w:val="24"/>
      <w:szCs w:val="24"/>
    </w:rPr>
  </w:style>
  <w:style w:type="paragraph" w:styleId="Intro3">
    <w:name w:val="intro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2">
    <w:name w:val="con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d3">
    <w:name w:val="hd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g1">
    <w:name w:val="b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eadtit1">
    <w:name w:val="sheadtit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eadcont1">
    <w:name w:val="sheadcont1"/>
    <w:basedOn w:val="Normal"/>
    <w:qFormat/>
    <w:pPr>
      <w:widowControl/>
      <w:pBdr>
        <w:bottom w:val="dotted" w:sz="6" w:space="6" w:color="D8D8D8"/>
      </w:pBdr>
      <w:spacing w:lineRule="atLeast" w:line="300" w:before="280" w:after="75"/>
      <w:jc w:val="left"/>
    </w:pPr>
    <w:rPr>
      <w:rFonts w:ascii="宋体;SimSun" w:hAnsi="宋体;SimSun" w:eastAsia="宋体;SimSun" w:cs="宋体;SimSun"/>
      <w:color w:val="7E7E7E"/>
      <w:kern w:val="0"/>
      <w:sz w:val="24"/>
      <w:szCs w:val="24"/>
    </w:rPr>
  </w:style>
  <w:style w:type="paragraph" w:styleId="Ssub1">
    <w:name w:val="ssub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3">
    <w:name w:val="date3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Hd4">
    <w:name w:val="hd4"/>
    <w:basedOn w:val="Normal"/>
    <w:qFormat/>
    <w:pPr>
      <w:widowControl/>
      <w:pBdr>
        <w:bottom w:val="single" w:sz="12" w:space="0" w:color="9EC3E6"/>
      </w:pBdr>
      <w:shd w:fill="0583D0" w:val="clear"/>
      <w:spacing w:lineRule="atLeast" w:line="450" w:before="30" w:after="30"/>
      <w:ind w:left="30" w:right="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3">
    <w:name w:val="bd3"/>
    <w:basedOn w:val="Normal"/>
    <w:qFormat/>
    <w:pPr>
      <w:widowControl/>
      <w:shd w:fill="FFFFFF" w:val="clear"/>
      <w:spacing w:lineRule="atLeast" w:line="420"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Bdin1">
    <w:name w:val="bdin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div1">
    <w:name w:val="subdiv1"/>
    <w:basedOn w:val="Normal"/>
    <w:qFormat/>
    <w:pPr>
      <w:widowControl/>
      <w:pBdr>
        <w:top w:val="dotted" w:sz="6" w:space="15" w:color="9EC3E6"/>
      </w:pBdr>
      <w:spacing w:before="225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lineRule="atLeast" w:line="375"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FFFF"/>
      <w:spacing w:val="15"/>
      <w:kern w:val="0"/>
      <w:sz w:val="18"/>
      <w:szCs w:val="18"/>
    </w:rPr>
  </w:style>
  <w:style w:type="paragraph" w:styleId="Li11">
    <w:name w:val="li1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4">
    <w:name w:val="bd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5">
    <w:name w:val="bd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d5">
    <w:name w:val="hd5"/>
    <w:basedOn w:val="Normal"/>
    <w:qFormat/>
    <w:pPr>
      <w:widowControl/>
      <w:pBdr>
        <w:bottom w:val="single" w:sz="6" w:space="0" w:color="C6DFF9"/>
      </w:pBdr>
      <w:spacing w:lineRule="atLeast" w:line="480" w:before="280" w:after="280"/>
      <w:jc w:val="left"/>
    </w:pPr>
    <w:rPr>
      <w:rFonts w:ascii="宋体;SimSun" w:hAnsi="宋体;SimSun" w:eastAsia="宋体;SimSun" w:cs="宋体;SimSun"/>
      <w:b/>
      <w:bCs/>
      <w:color w:val="0970C8"/>
      <w:kern w:val="0"/>
      <w:szCs w:val="21"/>
    </w:rPr>
  </w:style>
  <w:style w:type="paragraph" w:styleId="Bd6">
    <w:name w:val="bd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d6">
    <w:name w:val="hd6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7">
    <w:name w:val="bd7"/>
    <w:basedOn w:val="Normal"/>
    <w:qFormat/>
    <w:pPr>
      <w:widowControl/>
      <w:shd w:fill="F6FB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list1">
    <w:name w:val="menulis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8">
    <w:name w:val="bd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list1">
    <w:name w:val="infolis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aincontent1">
    <w:name w:val="mainconte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2">
    <w:name w:val="pic2"/>
    <w:basedOn w:val="Normal"/>
    <w:qFormat/>
    <w:pPr>
      <w:widowControl/>
      <w:pBdr>
        <w:top w:val="single" w:sz="6" w:space="0" w:color="FFA506"/>
        <w:left w:val="single" w:sz="6" w:space="0" w:color="FFA506"/>
        <w:bottom w:val="single" w:sz="6" w:space="0" w:color="FFA506"/>
        <w:right w:val="single" w:sz="6" w:space="0" w:color="FFA50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8F8F8" w:val="clear"/>
      <w:spacing w:lineRule="atLeast" w:line="360" w:before="15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news1">
    <w:name w:val="headnew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4">
    <w:name w:val="date4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eastAsia="宋体;SimSun" w:cs="宋体;SimSun"/>
      <w:vanish/>
      <w:color w:val="999999"/>
      <w:kern w:val="0"/>
      <w:sz w:val="18"/>
      <w:szCs w:val="18"/>
    </w:rPr>
  </w:style>
  <w:style w:type="paragraph" w:styleId="Tit1">
    <w:name w:val="ti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4CAB"/>
      <w:kern w:val="0"/>
      <w:sz w:val="24"/>
      <w:szCs w:val="24"/>
    </w:rPr>
  </w:style>
  <w:style w:type="paragraph" w:styleId="Intro4">
    <w:name w:val="intro4"/>
    <w:basedOn w:val="Normal"/>
    <w:qFormat/>
    <w:pPr>
      <w:widowControl/>
      <w:pBdr>
        <w:bottom w:val="dashed" w:sz="6" w:space="0" w:color="F6A544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2">
    <w:name w:val="n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lidenav1">
    <w:name w:val="slidenav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9">
    <w:name w:val="bd9"/>
    <w:basedOn w:val="Normal"/>
    <w:qFormat/>
    <w:pPr>
      <w:widowControl/>
      <w:spacing w:before="280" w:after="280"/>
      <w:ind w:left="18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3">
    <w:name w:val="pic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d7">
    <w:name w:val="hd7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color w:val="0067A3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before="280" w:after="280"/>
      <w:ind w:right="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10">
    <w:name w:val="bd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3">
    <w:name w:val="t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4">
    <w:name w:val="pic4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tro5">
    <w:name w:val="intro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3">
    <w:name w:val="n3"/>
    <w:basedOn w:val="Normal"/>
    <w:qFormat/>
    <w:pPr>
      <w:widowControl/>
      <w:pBdr>
        <w:bottom w:val="dotted" w:sz="6" w:space="0" w:color="DDDDDD"/>
      </w:pBdr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d8">
    <w:name w:val="hd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67A3"/>
      <w:kern w:val="0"/>
      <w:sz w:val="24"/>
      <w:szCs w:val="24"/>
    </w:rPr>
  </w:style>
  <w:style w:type="paragraph" w:styleId="Bd11">
    <w:name w:val="bd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content2">
    <w:name w:val="main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d9">
    <w:name w:val="hd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67A3"/>
      <w:kern w:val="0"/>
      <w:sz w:val="24"/>
      <w:szCs w:val="24"/>
    </w:rPr>
  </w:style>
  <w:style w:type="paragraph" w:styleId="Hd10">
    <w:name w:val="hd10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color w:val="0067A3"/>
      <w:kern w:val="0"/>
      <w:sz w:val="24"/>
      <w:szCs w:val="24"/>
    </w:rPr>
  </w:style>
  <w:style w:type="paragraph" w:styleId="Hd11">
    <w:name w:val="hd11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12">
    <w:name w:val="bd12"/>
    <w:basedOn w:val="Normal"/>
    <w:qFormat/>
    <w:pPr>
      <w:widowControl/>
      <w:pBdr>
        <w:left w:val="single" w:sz="6" w:space="0" w:color="F2C0BD"/>
        <w:bottom w:val="single" w:sz="6" w:space="0" w:color="F2C0BD"/>
        <w:right w:val="single" w:sz="6" w:space="0" w:color="F2C0BD"/>
      </w:pBdr>
      <w:shd w:fill="F6FB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d12">
    <w:name w:val="hd12"/>
    <w:basedOn w:val="Normal"/>
    <w:qFormat/>
    <w:pPr>
      <w:widowControl/>
      <w:pBdr>
        <w:bottom w:val="single" w:sz="6" w:space="0" w:color="C6DFF9"/>
      </w:pBdr>
      <w:spacing w:lineRule="atLeast" w:line="480" w:before="280" w:after="280"/>
      <w:jc w:val="left"/>
    </w:pPr>
    <w:rPr>
      <w:rFonts w:ascii="宋体;SimSun" w:hAnsi="宋体;SimSun" w:eastAsia="宋体;SimSun" w:cs="宋体;SimSun"/>
      <w:b/>
      <w:bCs/>
      <w:color w:val="0970C8"/>
      <w:kern w:val="0"/>
      <w:szCs w:val="21"/>
    </w:rPr>
  </w:style>
  <w:style w:type="paragraph" w:styleId="Bd13">
    <w:name w:val="bd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1">
    <w:name w:val="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d14">
    <w:name w:val="bd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lineRule="atLeast" w:line="375"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FFFF"/>
      <w:spacing w:val="15"/>
      <w:kern w:val="0"/>
      <w:sz w:val="24"/>
      <w:szCs w:val="24"/>
    </w:rPr>
  </w:style>
  <w:style w:type="paragraph" w:styleId="Btn41">
    <w:name w:val="btn4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rrentnodename1">
    <w:name w:val="currentnodena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DD0000"/>
      <w:kern w:val="0"/>
      <w:szCs w:val="21"/>
    </w:rPr>
  </w:style>
  <w:style w:type="paragraph" w:styleId="Infolist2">
    <w:name w:val="infolist2"/>
    <w:basedOn w:val="Normal"/>
    <w:qFormat/>
    <w:pPr>
      <w:widowControl/>
      <w:shd w:fill="FFFCF7" w:val="clear"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nfolist3">
    <w:name w:val="infolist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Date5">
    <w:name w:val="date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Author1">
    <w:name w:val="author1"/>
    <w:basedOn w:val="Normal"/>
    <w:qFormat/>
    <w:pPr>
      <w:widowControl/>
      <w:ind w:right="300" w:hanging="0"/>
      <w:jc w:val="left"/>
    </w:pPr>
    <w:rPr>
      <w:rFonts w:ascii="宋体;SimSun" w:hAnsi="宋体;SimSun" w:eastAsia="宋体;SimSun" w:cs="宋体;SimSun"/>
      <w:color w:val="008040"/>
      <w:kern w:val="0"/>
      <w:sz w:val="18"/>
      <w:szCs w:val="18"/>
    </w:rPr>
  </w:style>
  <w:style w:type="paragraph" w:styleId="Pagecss1">
    <w:name w:val="pagecs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abot011">
    <w:name w:val="contabot011"/>
    <w:basedOn w:val="Normal"/>
    <w:qFormat/>
    <w:pPr>
      <w:widowControl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abot021">
    <w:name w:val="contabot021"/>
    <w:basedOn w:val="Normal"/>
    <w:qFormat/>
    <w:pPr>
      <w:widowControl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eastAsia="宋体;SimSun" w:cs="宋体;SimSun"/>
      <w:color w:val="FF3300"/>
      <w:kern w:val="0"/>
      <w:sz w:val="18"/>
      <w:szCs w:val="18"/>
    </w:rPr>
  </w:style>
  <w:style w:type="paragraph" w:styleId="Maincontent3">
    <w:name w:val="maincontent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text1">
    <w:name w:val="inputtext1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0" w:color="CCCCCC"/>
        <w:right w:val="single" w:sz="6" w:space="0" w:color="CCCCCC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12">
    <w:name w:val="li12"/>
    <w:basedOn w:val="Normal"/>
    <w:qFormat/>
    <w:pPr>
      <w:widowControl/>
      <w:spacing w:before="280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11">
    <w:name w:val="h11"/>
    <w:basedOn w:val="Normal"/>
    <w:qFormat/>
    <w:pPr>
      <w:widowControl/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11">
    <w:name w:val="a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8400"/>
      <w:kern w:val="0"/>
      <w:szCs w:val="21"/>
    </w:rPr>
  </w:style>
  <w:style w:type="paragraph" w:styleId="Ul11">
    <w:name w:val="ul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21">
    <w:name w:val="li2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21">
    <w:name w:val="a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A22">
    <w:name w:val="a22"/>
    <w:basedOn w:val="Normal"/>
    <w:qFormat/>
    <w:pPr>
      <w:widowControl/>
      <w:shd w:fill="FF6600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Ul21">
    <w:name w:val="ul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31">
    <w:name w:val="li3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31">
    <w:name w:val="a31"/>
    <w:basedOn w:val="Normal"/>
    <w:qFormat/>
    <w:pPr>
      <w:widowControl/>
      <w:pBdr>
        <w:right w:val="single" w:sz="6" w:space="8" w:color="D8D8D8"/>
      </w:pBdr>
      <w:spacing w:before="280" w:after="280"/>
      <w:ind w:right="150" w:hanging="0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A32">
    <w:name w:val="a3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Li22">
    <w:name w:val="li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cheduleclassquerytable1">
    <w:name w:val="scheduleclassquerytable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cheduleintab1">
    <w:name w:val="scheduleintab1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6">
    <w:name w:val="date6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150" w:after="150"/>
      <w:ind w:left="150" w:right="150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7">
    <w:name w:val="date7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eastAsia="宋体;SimSun" w:cs="宋体;SimSun"/>
      <w:color w:val="FF3300"/>
      <w:kern w:val="0"/>
      <w:sz w:val="18"/>
      <w:szCs w:val="18"/>
    </w:rPr>
  </w:style>
  <w:style w:type="paragraph" w:styleId="Button2">
    <w:name w:val="button2"/>
    <w:basedOn w:val="Normal"/>
    <w:qFormat/>
    <w:pPr>
      <w:widowControl/>
      <w:spacing w:before="150" w:after="150"/>
      <w:ind w:left="150" w:right="150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15">
    <w:name w:val="bd15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8">
    <w:name w:val="date8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eastAsia="宋体;SimSun" w:cs="宋体;SimSun"/>
      <w:color w:val="FF3300"/>
      <w:kern w:val="0"/>
      <w:sz w:val="18"/>
      <w:szCs w:val="18"/>
    </w:rPr>
  </w:style>
  <w:style w:type="paragraph" w:styleId="Onlineregform1">
    <w:name w:val="onlineregfor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mbox1">
    <w:name w:val="formbox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n1">
    <w:name w:val="f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mrow1">
    <w:name w:val="formrow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mclew1">
    <w:name w:val="formclew1"/>
    <w:basedOn w:val="Normal"/>
    <w:qFormat/>
    <w:pPr>
      <w:widowControl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mrequery1">
    <w:name w:val="formrequery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Return1">
    <w:name w:val="return1"/>
    <w:basedOn w:val="Normal"/>
    <w:qFormat/>
    <w:pPr>
      <w:widowControl/>
      <w:spacing w:before="150" w:after="150"/>
      <w:ind w:left="150" w:right="150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urseinfo1">
    <w:name w:val="courseinfo1"/>
    <w:basedOn w:val="Normal"/>
    <w:qFormat/>
    <w:pPr>
      <w:widowControl/>
      <w:shd w:fill="FFFCF0" w:val="clear"/>
      <w:spacing w:before="300" w:after="30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mrow2">
    <w:name w:val="formrow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conin1">
    <w:name w:val="maincon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conin2">
    <w:name w:val="mainconin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info1">
    <w:name w:val="msginfo1"/>
    <w:basedOn w:val="Normal"/>
    <w:qFormat/>
    <w:pPr>
      <w:widowControl/>
      <w:pBdr>
        <w:bottom w:val="single" w:sz="6" w:space="0" w:color="DFDFDF"/>
      </w:pBdr>
      <w:spacing w:lineRule="atLeast" w:line="390" w:before="280" w:after="280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Reviewer1">
    <w:name w:val="review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paragraph" w:styleId="Msgcontent1">
    <w:name w:val="msgconte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reply1">
    <w:name w:val="msgreply1"/>
    <w:basedOn w:val="Normal"/>
    <w:qFormat/>
    <w:pPr>
      <w:widowControl/>
      <w:shd w:fill="F6F6F6" w:val="clear"/>
      <w:spacing w:before="15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replyer1">
    <w:name w:val="msgreply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Inputtxt1">
    <w:name w:val="inputtxt1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pacing w:lineRule="atLeast" w:line="300" w:before="280" w:after="280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Msgadduser1">
    <w:name w:val="msgaddus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score1">
    <w:name w:val="msgsco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submitbar1">
    <w:name w:val="msgsubmitbar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addbtn1">
    <w:name w:val="msgaddbtn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eastAsia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eastAsia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eastAsia="宋体;SimSun" w:cs="宋体;SimSun"/>
      <w:vanish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18:00Z</dcterms:created>
  <dc:creator>FtpDown</dc:creator>
  <dc:description/>
  <cp:keywords/>
  <dc:language>en-US</dc:language>
  <cp:lastModifiedBy>FtpDown</cp:lastModifiedBy>
  <dcterms:modified xsi:type="dcterms:W3CDTF">2013-05-31T14:20:00Z</dcterms:modified>
  <cp:revision>1</cp:revision>
  <dc:subject/>
  <dc:title/>
</cp:coreProperties>
</file>