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领导干部拟办理婚礼等喜庆事宜报告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32"/>
        <w:gridCol w:w="1048"/>
        <w:gridCol w:w="2340"/>
        <w:gridCol w:w="873"/>
        <w:gridCol w:w="1421"/>
      </w:tblGrid>
      <w:tr>
        <w:trPr>
          <w:trHeight w:val="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操办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办理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办理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宴请的范围和人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明的情况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告人签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  报告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领导干部办理婚丧喜庆事宜情况报告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32"/>
        <w:gridCol w:w="1048"/>
        <w:gridCol w:w="2340"/>
        <w:gridCol w:w="873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操办事项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理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理地点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受礼金金额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受礼金名称和数量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受礼金礼品处理情况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明的情况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告人签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  报告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科职以上干部拟办理婚礼等喜庆事宜报告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32"/>
        <w:gridCol w:w="1048"/>
        <w:gridCol w:w="2340"/>
        <w:gridCol w:w="873"/>
        <w:gridCol w:w="1421"/>
      </w:tblGrid>
      <w:tr>
        <w:trPr>
          <w:trHeight w:val="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操办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办理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办理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宴请的范围和人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明的情况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告人签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  报告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科职以上干部办理婚丧喜庆事宜情况报告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32"/>
        <w:gridCol w:w="1048"/>
        <w:gridCol w:w="2340"/>
        <w:gridCol w:w="873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操办事项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理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理地点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受礼金金额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受礼金名称和数量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受礼金礼品处理情况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明的情况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告人签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  报告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0:00Z</dcterms:created>
  <dc:creator>jiancun zhang</dc:creator>
  <dc:description/>
  <cp:keywords/>
  <dc:language>en-US</dc:language>
  <cp:lastModifiedBy>jiancun zhang</cp:lastModifiedBy>
  <dcterms:modified xsi:type="dcterms:W3CDTF">2017-01-05T11:20:00Z</dcterms:modified>
  <cp:revision>2</cp:revision>
  <dc:subject/>
  <dc:title/>
</cp:coreProperties>
</file>