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赴常熟“沙家浜红色革命基地”参观学习报名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党支部名称</w:t>
      </w:r>
      <w:r>
        <w:rPr/>
        <w:t>：         支部带队负责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1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1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77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请各支部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前将名单报至院党委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9:00Z</dcterms:created>
  <dc:creator>fp</dc:creator>
  <dc:description/>
  <cp:keywords/>
  <dc:language>en-US</dc:language>
  <cp:lastModifiedBy>张建村</cp:lastModifiedBy>
  <dcterms:modified xsi:type="dcterms:W3CDTF">2016-03-01T05:58:00Z</dcterms:modified>
  <cp:revision>16</cp:revision>
  <dc:subject/>
  <dc:title>关于组织党员赴常熟</dc:title>
</cp:coreProperties>
</file>