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锡技师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参加工作，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起任职无锡技师学院（有调入情况的写：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由原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单位调入无锡技师学院工作）。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经江苏省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技术资格评审，获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职称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以下根据自己情况选择填写：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照我院《关于办理原无锡技师学院教职工住房补贴的通知》要求，本人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已享受过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平方米的</w:t>
      </w:r>
      <w:r>
        <w:rPr>
          <w:sz w:val="28"/>
          <w:szCs w:val="28"/>
        </w:rPr>
        <w:t>职工住房补贴，即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元。现就“职称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）补差面积及金额”提出申请。按标准，本人补差面积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平方米，其金额为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工作期间从未享受过住房补贴，现对照我院《关于办理原无锡技师学院教职工住房补贴的通知》要求，可相应享受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平方米的面积，其金额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提出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49:00Z</dcterms:created>
  <dc:creator>Administrator</dc:creator>
  <dc:description/>
  <cp:keywords/>
  <dc:language>en-US</dc:language>
  <cp:lastModifiedBy>AutoBVT</cp:lastModifiedBy>
  <dcterms:modified xsi:type="dcterms:W3CDTF">2016-02-20T01:49:00Z</dcterms:modified>
  <cp:revision>27</cp:revision>
  <dc:subject/>
  <dc:title/>
</cp:coreProperties>
</file>