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毕业生户口迁移明细表</w:t>
      </w:r>
    </w:p>
    <w:p>
      <w:pPr>
        <w:pStyle w:val="Normal"/>
        <w:ind w:firstLine="20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系部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班级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班主任</w:t>
      </w: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班主任电话</w:t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2835"/>
        <w:gridCol w:w="4093"/>
        <w:gridCol w:w="346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户口所在地（详细地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因继续升学在学校读书的学生，或应在本届毕业却已经退学的学生，请班主任务必在备注栏内标明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填写“原户口所在地”一项时请填写清楚原籍地址（即当年迁出地址）。</w:t>
      </w:r>
    </w:p>
    <w:sectPr>
      <w:type w:val="nextPage"/>
      <w:pgSz w:orient="landscape" w:w="16838" w:h="11906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2:00Z</dcterms:created>
  <dc:creator>user</dc:creator>
  <dc:description/>
  <cp:keywords/>
  <dc:language>en-US</dc:language>
  <cp:lastModifiedBy>白莉</cp:lastModifiedBy>
  <cp:lastPrinted>2014-04-01T08:45:00Z</cp:lastPrinted>
  <dcterms:modified xsi:type="dcterms:W3CDTF">2015-05-13T01:24:00Z</dcterms:modified>
  <cp:revision>15</cp:revision>
  <dc:subject/>
  <dc:title>2012年毕业生户口迁移交接单</dc:title>
</cp:coreProperties>
</file>