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distribute"/>
        <w:rPr>
          <w:rFonts w:ascii="方正大标宋_GBK" w:hAnsi="方正大标宋_GBK" w:eastAsia="方正大标宋_GBK" w:cs="宋体;SimSun"/>
          <w:color w:val="FF0000"/>
          <w:sz w:val="72"/>
          <w:szCs w:val="72"/>
        </w:rPr>
      </w:pPr>
      <w:r>
        <w:rPr>
          <w:rFonts w:ascii="方正大标宋_GBK" w:hAnsi="方正大标宋_GBK" w:cs="宋体;SimSun" w:eastAsia="方正大标宋_GBK"/>
          <w:color w:val="FF0000"/>
          <w:sz w:val="72"/>
          <w:szCs w:val="72"/>
        </w:rPr>
        <w:t>共青团江苏省委</w:t>
      </w:r>
    </w:p>
    <w:p>
      <w:pPr>
        <w:pStyle w:val="Heading1"/>
        <w:jc w:val="distribute"/>
        <w:rPr>
          <w:rFonts w:ascii="方正大标宋_GBK" w:hAnsi="方正大标宋_GBK" w:eastAsia="方正大标宋_GBK" w:cs="Times New Roman"/>
          <w:color w:val="FF0000"/>
          <w:sz w:val="72"/>
          <w:szCs w:val="72"/>
        </w:rPr>
      </w:pPr>
      <w:r>
        <w:rPr>
          <w:rFonts w:ascii="方正大标宋_GBK" w:hAnsi="方正大标宋_GBK" w:cs="宋体;SimSun" w:eastAsia="方正大标宋_GBK"/>
          <w:color w:val="FF0000"/>
          <w:sz w:val="72"/>
          <w:szCs w:val="72"/>
        </w:rPr>
        <w:t>少先队江苏省工作委员会</w:t>
      </w:r>
    </w:p>
    <w:p>
      <w:pPr>
        <w:pStyle w:val="Heading1"/>
        <w:jc w:val="distribute"/>
        <w:rPr>
          <w:rFonts w:ascii="方正大标宋_GBK" w:hAnsi="方正大标宋_GBK" w:eastAsia="方正大标宋_GBK" w:cs="Times New Roman"/>
          <w:color w:val="FF0000"/>
          <w:w w:val="33"/>
          <w:sz w:val="72"/>
          <w:szCs w:val="72"/>
        </w:rPr>
      </w:pPr>
      <w:r>
        <w:rPr>
          <w:rFonts w:ascii="方正大标宋_GBK" w:hAnsi="方正大标宋_GBK" w:cs="宋体;SimSun" w:eastAsia="方正大标宋_GBK"/>
          <w:color w:val="FF0000"/>
          <w:w w:val="33"/>
          <w:sz w:val="72"/>
          <w:szCs w:val="72"/>
        </w:rPr>
        <w:t>江苏省参与</w:t>
      </w:r>
      <w:r>
        <w:rPr>
          <w:rFonts w:eastAsia="方正大标宋_GBK" w:cs="宋体;SimSun" w:ascii="方正大标宋_GBK" w:hAnsi="方正大标宋_GBK"/>
          <w:color w:val="FF0000"/>
          <w:w w:val="33"/>
          <w:sz w:val="72"/>
          <w:szCs w:val="72"/>
        </w:rPr>
        <w:t>2015</w:t>
      </w:r>
      <w:r>
        <w:rPr>
          <w:rFonts w:ascii="方正大标宋_GBK" w:hAnsi="方正大标宋_GBK" w:cs="宋体;SimSun" w:eastAsia="方正大标宋_GBK"/>
          <w:color w:val="FF0000"/>
          <w:w w:val="33"/>
          <w:sz w:val="72"/>
          <w:szCs w:val="72"/>
        </w:rPr>
        <w:t>年意大利米兰世博会工作协调小组办公室</w:t>
      </w:r>
    </w:p>
    <w:p>
      <w:pPr>
        <w:pStyle w:val="Normal"/>
        <w:jc w:val="center"/>
        <w:rPr>
          <w:rFonts w:ascii="方正大标宋_GBK" w:hAnsi="方正大标宋_GBK" w:eastAsia="方正大标宋_GBK" w:cs="Times New Roman"/>
          <w:color w:val="FF0000"/>
          <w:w w:val="33"/>
          <w:sz w:val="72"/>
          <w:szCs w:val="72"/>
        </w:rPr>
      </w:pPr>
      <w:r>
        <w:rPr>
          <w:rFonts w:eastAsia="方正大标宋_GBK" w:cs="Times New Roman" w:ascii="方正大标宋_GBK" w:hAnsi="方正大标宋_GBK"/>
          <w:color w:val="FF0000"/>
          <w:w w:val="33"/>
          <w:sz w:val="72"/>
          <w:szCs w:val="72"/>
        </w:rPr>
      </w:r>
    </w:p>
    <w:p>
      <w:pPr>
        <w:pStyle w:val="Normal"/>
        <w:jc w:val="center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团苏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联【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4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】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8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号</w:t>
      </w:r>
    </w:p>
    <w:p>
      <w:pPr>
        <w:pStyle w:val="Normal"/>
        <w:jc w:val="left"/>
        <w:rPr>
          <w:rFonts w:cs="Times New Roman"/>
          <w:color w:val="FF0000"/>
          <w:u w:val="single"/>
        </w:rPr>
      </w:pPr>
      <w:r>
        <w:rPr>
          <w:rFonts w:eastAsia="Calibri"/>
          <w:color w:val="FF0000"/>
          <w:u w:val="single"/>
        </w:rPr>
        <w:t xml:space="preserve">                                                                                    </w:t>
      </w:r>
    </w:p>
    <w:p>
      <w:pPr>
        <w:pStyle w:val="Heading1"/>
        <w:spacing w:lineRule="exact" w:line="3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关于开展</w:t>
      </w: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意大利米兰世博会</w:t>
      </w:r>
    </w:p>
    <w:p>
      <w:pPr>
        <w:pStyle w:val="Heading1"/>
        <w:spacing w:lineRule="exact" w:line="3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青少年画作征集活动的通知</w:t>
      </w:r>
    </w:p>
    <w:p>
      <w:pPr>
        <w:pStyle w:val="Normal"/>
        <w:spacing w:lineRule="exact" w:line="52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各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团委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少工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各有关单位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意大利米兰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世博会将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至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3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举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办，这是继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上海世博会之后的新一届注册类世博会，其主题是“滋养地球，生命的能源”，旨在探寻为全球提供充足、优质、健康和可持续发展的食品保障，寻找合理利用资源、保护环境、滋养人类、反哺地球的有效途径，促进人与自然和谐均衡发展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中国馆作为园区内第二大外国自建馆，将全面介绍我国在农业、粮食、食品、城镇化及可持续发展方面取得的成果以及面临的挑战。江苏素有“鱼米之乡”之称，是粮食大省，作为中国馆主要参与省份，将以江苏活动周为核心，围绕“鱼米之乡，美丽江苏”主题，充分利用米兰世博会平台，大力宣传我省农业发展的最新成果。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为鼓励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少年参与世博，分享世博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按照中国馆组委会要求，团省委、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少工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、省参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意大利米兰世博会工作协调小组办公室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决定联合举办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以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“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希望的田野</w:t>
      </w:r>
      <w:r>
        <w:rPr>
          <w:rFonts w:ascii="Century;SF Chaerilidae Outline" w:hAnsi="Century;SF Chaerilidae Outline" w:cs="Century;SF Chaerilidae Outline" w:eastAsia="方正仿宋_GBK"/>
          <w:sz w:val="30"/>
          <w:szCs w:val="30"/>
        </w:rPr>
        <w:t>—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翰墨飘香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”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为主题的全省青少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画作征集活动。</w:t>
      </w:r>
      <w:bookmarkStart w:id="0" w:name="_GoBack"/>
      <w:bookmarkEnd w:id="0"/>
      <w:r>
        <w:rPr>
          <w:rFonts w:ascii="Century;SF Chaerilidae Outline" w:hAnsi="Century;SF Chaerilidae Outline" w:cs="方正仿宋_GBK" w:eastAsia="方正仿宋_GBK"/>
          <w:sz w:val="30"/>
          <w:szCs w:val="30"/>
        </w:rPr>
        <w:t>现将有关情况通知如下：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Times New Roman" w:eastAsia="方正黑体_GBK"/>
          <w:sz w:val="30"/>
          <w:szCs w:val="30"/>
        </w:rPr>
        <w:t>活动宗旨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本次征集活动主题为“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希望的田野</w:t>
      </w:r>
      <w:r>
        <w:rPr>
          <w:rFonts w:ascii="Century;SF Chaerilidae Outline" w:hAnsi="Century;SF Chaerilidae Outline" w:cs="Century;SF Chaerilidae Outline" w:eastAsia="方正仿宋_GBK"/>
          <w:sz w:val="30"/>
          <w:szCs w:val="30"/>
        </w:rPr>
        <w:t>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翰墨飘香”，要求紧扣江苏馆主题“鱼米之乡，美好江苏”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,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围绕主题涉及的农业、粮食、食品及可持续发展理念，充分发挥青少年的创造力和想象力，多视角描绘江苏的风土地貌、历史传统、农业文明、饮食文化，以及江苏人与自然和谐相处、推动社会可持续发展的实践与思考，向世界传达江苏人民的勤劳善良、智慧淳朴以及对未来的无限憧憬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Times New Roman" w:eastAsia="方正黑体_GBK"/>
          <w:sz w:val="30"/>
          <w:szCs w:val="30"/>
        </w:rPr>
        <w:t>活动目的</w:t>
      </w:r>
    </w:p>
    <w:p>
      <w:pPr>
        <w:pStyle w:val="ListParagraph"/>
        <w:spacing w:lineRule="exact" w:line="520"/>
        <w:ind w:left="600" w:hanging="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1.</w:t>
      </w:r>
      <w:r>
        <w:rPr>
          <w:rFonts w:ascii="方正仿宋_GBK" w:hAnsi="方正仿宋_GBK" w:cs="Times New Roman" w:eastAsia="方正仿宋_GBK"/>
          <w:sz w:val="30"/>
          <w:szCs w:val="30"/>
        </w:rPr>
        <w:t>弘扬民族传统文化，为全省青少年提供展现自我价值的平</w:t>
      </w:r>
    </w:p>
    <w:p>
      <w:pPr>
        <w:pStyle w:val="ListParagraph"/>
        <w:spacing w:lineRule="exact" w:line="520"/>
        <w:ind w:hanging="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台，向世界展示江苏青少年绘画风采，加强青少年之间与国际的交流与合作；</w:t>
      </w:r>
    </w:p>
    <w:p>
      <w:pPr>
        <w:pStyle w:val="ListParagraph"/>
        <w:spacing w:lineRule="exact" w:line="52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.</w:t>
      </w:r>
      <w:r>
        <w:rPr>
          <w:rFonts w:ascii="方正仿宋_GBK" w:hAnsi="方正仿宋_GBK" w:cs="Times New Roman" w:eastAsia="方正仿宋_GBK"/>
          <w:sz w:val="30"/>
          <w:szCs w:val="30"/>
        </w:rPr>
        <w:t>吸引更多的青少年参与世博，分享世博，表达江苏青少年对人类与自然和谐发展的高度关注；</w:t>
      </w:r>
    </w:p>
    <w:p>
      <w:pPr>
        <w:pStyle w:val="ListParagraph"/>
        <w:spacing w:lineRule="exact" w:line="52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丰富江苏展区展示内容，提升江苏展示水平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方正黑体_GBK" w:eastAsia="方正黑体_GBK"/>
          <w:sz w:val="30"/>
          <w:szCs w:val="30"/>
        </w:rPr>
        <w:t>组织机构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由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共青团江苏省委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江苏省少工委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江苏省参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意大利米兰世博会工作协调小组办公室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共同主办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活动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办公室设在省少工委办公室。</w:t>
      </w:r>
    </w:p>
    <w:p>
      <w:pPr>
        <w:pStyle w:val="ListParagraph"/>
        <w:numPr>
          <w:ilvl w:val="0"/>
          <w:numId w:val="3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方正黑体_GBK" w:eastAsia="方正黑体_GBK"/>
          <w:sz w:val="30"/>
          <w:szCs w:val="30"/>
        </w:rPr>
        <w:t>活动内容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SF Chaerilidae Outline" w:hAnsi="Century;SF Chaerilidae Outline" w:eastAsia="方正楷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楷体_GBK"/>
          <w:sz w:val="30"/>
          <w:szCs w:val="30"/>
        </w:rPr>
        <w:t>作品主题</w:t>
      </w:r>
    </w:p>
    <w:p>
      <w:pPr>
        <w:pStyle w:val="ListParagraph"/>
        <w:spacing w:lineRule="exact" w:line="520"/>
        <w:ind w:left="600" w:hanging="0"/>
        <w:rPr>
          <w:rFonts w:ascii="Century;SF Chaerilidae Outline" w:hAnsi="Century;SF Chaerilidae Outline" w:eastAsia="方正楷体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希望的田野</w:t>
      </w:r>
      <w:r>
        <w:rPr>
          <w:rFonts w:ascii="Century;SF Chaerilidae Outline" w:hAnsi="Century;SF Chaerilidae Outline" w:cs="Century;SF Chaerilidae Outline" w:eastAsia="方正仿宋_GBK"/>
          <w:sz w:val="30"/>
          <w:szCs w:val="30"/>
        </w:rPr>
        <w:t>—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翰墨飘香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SF Chaerilidae Outline" w:hAnsi="Century;SF Chaerilidae Outline" w:eastAsia="方正楷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楷体_GBK"/>
          <w:sz w:val="30"/>
          <w:szCs w:val="30"/>
        </w:rPr>
        <w:t>参与对象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全省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7</w:t>
      </w:r>
      <w:r>
        <w:rPr>
          <w:rFonts w:eastAsia="方正仿宋_GBK" w:cs="方正仿宋_GBK" w:ascii="方正仿宋_GBK" w:hAnsi="方正仿宋_GBK"/>
          <w:sz w:val="30"/>
          <w:szCs w:val="30"/>
        </w:rPr>
        <w:t>—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周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少年均可参加。将分为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7-1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岁儿童组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07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-200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出生），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3-17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岁少年组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0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-1997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出生）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,18-2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岁青年组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996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-199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出生）。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Century;SF Chaerilidae Outline" w:hAnsi="Century;SF Chaerilidae Outline" w:eastAsia="方正楷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楷体_GBK"/>
          <w:sz w:val="30"/>
          <w:szCs w:val="30"/>
        </w:rPr>
        <w:t>作品</w:t>
      </w:r>
      <w:r>
        <w:rPr>
          <w:rFonts w:ascii="Century;SF Chaerilidae Outline" w:hAnsi="Century;SF Chaerilidae Outline" w:cs="方正楷体_GBK" w:eastAsia="方正楷体_GBK"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/>
      </w:pPr>
      <w:r>
        <w:rPr>
          <w:rFonts w:eastAsia="方正楷体_GBK" w:cs="方正楷体_GBK" w:ascii="Century;SF Chaerilidae Outline" w:hAnsi="Century;SF Chaerilidae Outline"/>
          <w:sz w:val="30"/>
          <w:szCs w:val="30"/>
        </w:rPr>
        <w:t>1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突出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意大利米兰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世博会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江苏展示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主题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“鱼米之乡，美好江苏”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品格调鲜明，积极健康，具有较强的表现力和感染力，能够展现当代青少年的精神风貌和艺术风采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3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品须未经发表，由作者独立创作，标题自拟，绘画形式不限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4.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 xml:space="preserve"> 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画纸材质不限，最大规格不超过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40mm×380mm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（四开纸），最小为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420mm×297mm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A3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纸），不需托裱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油画、国画尺寸可稍大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.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 xml:space="preserve"> 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者须在作品背面右下角标注作者姓名、出生年月、学校（单位）、联系地址、电话、邮编等个人信息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6.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 xml:space="preserve"> 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本次活动不收取费用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7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品如出现抄袭、非本人创作等问题，将取消作者活动资格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责任由作者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及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监护人承担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8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所有征集作品均不退还，主办方拥有作品出版、展览和进行其他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非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商业性操作的权利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9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各市选出的优秀作品一律采用挂号或特快邮寄到省少工委办公室。地址：南京市北京西路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7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号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联系人：徐美华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025-86906323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邮政编码：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10013</w:t>
      </w:r>
      <w:r>
        <w:rPr>
          <w:rFonts w:ascii="Century;SF Chaerilidae Outline" w:hAnsi="Century;SF Chaerilidae Outline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0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主办方保留对本次活动未尽事宜的解释权。</w:t>
      </w:r>
    </w:p>
    <w:p>
      <w:pPr>
        <w:pStyle w:val="ListParagraph"/>
        <w:spacing w:lineRule="exact" w:line="520"/>
        <w:ind w:left="720" w:hanging="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黑体_GBK"/>
          <w:sz w:val="30"/>
          <w:szCs w:val="30"/>
        </w:rPr>
        <w:t>四</w:t>
      </w:r>
      <w:r>
        <w:rPr>
          <w:rFonts w:ascii="Century;SF Chaerilidae Outline" w:hAnsi="Century;SF Chaerilidae Outline" w:cs="方正楷体_GBK" w:eastAsia="方正黑体_GBK"/>
          <w:sz w:val="30"/>
          <w:szCs w:val="30"/>
        </w:rPr>
        <w:t>、活动安排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征集时间：即日起</w:t>
      </w:r>
      <w:r>
        <w:rPr>
          <w:rFonts w:ascii="Century;SF Chaerilidae Outline" w:hAnsi="Century;SF Chaerilidae Outline" w:cs="Century;SF Chaerilidae Outline" w:eastAsia="方正仿宋_GBK"/>
          <w:sz w:val="30"/>
          <w:szCs w:val="30"/>
        </w:rPr>
        <w:t>—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4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cs="方正仿宋_GBK" w:ascii="Century;SF Chaerilidae Outline" w:hAnsi="Century;SF Chaerilidae Outline"/>
          <w:sz w:val="30"/>
          <w:szCs w:val="30"/>
        </w:rPr>
        <w:t>1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cs="方正仿宋_GBK" w:ascii="Century;SF Chaerilidae Outline" w:hAnsi="Century;SF Chaerilidae Outline"/>
          <w:sz w:val="30"/>
          <w:szCs w:val="30"/>
        </w:rPr>
        <w:t>3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.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具体安排：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发动阶段：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9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下旬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将本次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活动内容和要求迅速落实到辖区各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大、中院校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少先队大队及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有关市、县少年宫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绘画阶段：</w:t>
      </w:r>
      <w:r>
        <w:rPr>
          <w:rFonts w:ascii="Century;SF Chaerilidae Outline" w:hAnsi="Century;SF Chaerilidae Outline" w:cs="Century;SF Chaerilidae Outline" w:eastAsia="Century;SF Chaerilidae Outline"/>
          <w:sz w:val="30"/>
          <w:szCs w:val="30"/>
        </w:rPr>
        <w:t xml:space="preserve"> 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。组织、指导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少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认真构思、绘图，按照要求完成作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报送阶段：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上旬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各市汇总并筛选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不少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8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品，</w:t>
      </w:r>
      <w:r>
        <w:rPr>
          <w:rFonts w:ascii="Century;SF Chaerilidae Outline" w:hAnsi="Century;SF Chaerilidae Outline" w:cs="方正仿宋_GBK" w:eastAsia="方正仿宋_GBK"/>
          <w:b/>
          <w:sz w:val="30"/>
          <w:szCs w:val="30"/>
        </w:rPr>
        <w:t>于</w:t>
      </w:r>
      <w:r>
        <w:rPr>
          <w:rFonts w:eastAsia="方正仿宋_GBK" w:cs="方正仿宋_GBK" w:ascii="Century;SF Chaerilidae Outline" w:hAnsi="Century;SF Chaerilidae Outline"/>
          <w:b/>
          <w:sz w:val="30"/>
          <w:szCs w:val="30"/>
        </w:rPr>
        <w:t>11</w:t>
      </w:r>
      <w:r>
        <w:rPr>
          <w:rFonts w:ascii="Century;SF Chaerilidae Outline" w:hAnsi="Century;SF Chaerilidae Outline" w:cs="方正仿宋_GBK" w:eastAsia="方正仿宋_GBK"/>
          <w:b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b/>
          <w:sz w:val="30"/>
          <w:szCs w:val="30"/>
        </w:rPr>
        <w:t>10</w:t>
      </w:r>
      <w:r>
        <w:rPr>
          <w:rFonts w:ascii="Century;SF Chaerilidae Outline" w:hAnsi="Century;SF Chaerilidae Outline" w:cs="方正仿宋_GBK" w:eastAsia="方正仿宋_GBK"/>
          <w:b/>
          <w:sz w:val="30"/>
          <w:szCs w:val="30"/>
        </w:rPr>
        <w:t>前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邮寄至江苏省少工委办公室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评选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及总结阶段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：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4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1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-201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8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省主办单位将邀请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专业机构及专家组成评委会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对各市上报的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画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进行评选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以确保评选工作有序、公平、公正；将遴选出前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35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入围作品，并从中评选出一等奖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，二等奖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0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，三等奖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颁发荣誉证书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其中，一、二等奖作品将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编辑成精美画册，制作成电子光碟，于米兰世博会江苏活动周期间展示交流；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本次活动一等奖画作同时推荐给中国馆筛选展示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黑体_GBK"/>
          <w:sz w:val="30"/>
          <w:szCs w:val="30"/>
        </w:rPr>
        <w:t>征集方式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由主办方联合发文，通过各市团委、少工委，在全省范围内组织征集作品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Century;SF Chaerilidae Outline" w:hAnsi="Century;SF Chaerilidae Outline" w:eastAsia="方正黑体_GBK" w:cs="Times New Roman"/>
          <w:sz w:val="30"/>
          <w:szCs w:val="30"/>
        </w:rPr>
      </w:pPr>
      <w:r>
        <w:rPr>
          <w:rFonts w:ascii="Century;SF Chaerilidae Outline" w:hAnsi="Century;SF Chaerilidae Outline" w:cs="方正楷体_GBK" w:eastAsia="方正黑体_GBK"/>
          <w:sz w:val="30"/>
          <w:szCs w:val="30"/>
        </w:rPr>
        <w:t>活动要求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本次活动是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米兰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世博会江苏组委会塑造、宣传江苏形象、丰富参赛内容的重要工作之一，也是江苏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少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展示绘画才艺，表达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热爱家乡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的难得机遇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请各有关单位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收到通知后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高度重视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成立相应活动机构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认真组织，积极动员符合条件的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少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参与作品征集活动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通过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确保作品的数量和质量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，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扩大世博会在当地的宣传与影响，进一步推动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青少年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热爱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生命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、保护环境的行动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各市须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确保选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各年龄段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作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总计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不少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80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幅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Times New Roman" w:ascii="Century;SF Chaerilidae Outline" w:hAnsi="Century;SF Chaerilidae Outline"/>
          <w:sz w:val="30"/>
          <w:szCs w:val="30"/>
        </w:rPr>
      </w:r>
    </w:p>
    <w:p>
      <w:pPr>
        <w:pStyle w:val="Normal"/>
        <w:spacing w:lineRule="exact" w:line="520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eastAsia="方正仿宋_GBK" w:cs="Times New Roman" w:ascii="Century;SF Chaerilidae Outline" w:hAnsi="Century;SF Chaerilidae Outline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共青团江苏省委</w:t>
      </w:r>
      <w:r>
        <w:rPr>
          <w:rFonts w:ascii="Century;SF Chaerilidae Outline" w:hAnsi="Century;SF Chaerilidae Outline" w:cs="Century;SF Chaerilidae Outline" w:eastAsia="Century;SF Chaerilidae Outline"/>
          <w:sz w:val="30"/>
          <w:szCs w:val="30"/>
        </w:rPr>
        <w:t xml:space="preserve">                   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江苏省少工委</w:t>
      </w:r>
    </w:p>
    <w:p>
      <w:pPr>
        <w:pStyle w:val="Normal"/>
        <w:spacing w:lineRule="exact" w:line="520"/>
        <w:ind w:firstLine="600"/>
        <w:jc w:val="center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Century;SF Chaerilidae Outline" w:hAnsi="Century;SF Chaerilidae Outline" w:eastAsia="方正仿宋_GBK" w:cs="Times New Roman"/>
          <w:sz w:val="30"/>
          <w:szCs w:val="30"/>
        </w:rPr>
      </w:pP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江苏省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参与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5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意大利米兰世博会工作协调小组办公室</w:t>
      </w:r>
    </w:p>
    <w:p>
      <w:pPr>
        <w:pStyle w:val="Normal"/>
        <w:spacing w:lineRule="exact" w:line="520"/>
        <w:ind w:firstLine="600"/>
        <w:jc w:val="center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  <w:t>201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4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9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Century;SF Chaerilidae Outline" w:hAnsi="Century;SF Chaerilidae Outline"/>
          <w:sz w:val="30"/>
          <w:szCs w:val="30"/>
        </w:rPr>
        <w:t>16</w:t>
      </w:r>
      <w:r>
        <w:rPr>
          <w:rFonts w:ascii="Century;SF Chaerilidae Outline" w:hAnsi="Century;SF Chaerilidae Outline" w:cs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Century;SF Chaerilidae Outline" w:hAnsi="Century;SF Chaerilidae Outline" w:eastAsia="方正仿宋_GBK" w:cs="方正仿宋_GBK"/>
          <w:sz w:val="30"/>
          <w:szCs w:val="30"/>
        </w:rPr>
      </w:pPr>
      <w:r>
        <w:rPr>
          <w:rFonts w:eastAsia="方正仿宋_GBK" w:cs="方正仿宋_GBK" w:ascii="Century;SF Chaerilidae Outline" w:hAnsi="Century;SF Chaerilidae Outline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Century">
    <w:altName w:val="SF Chaerilidae Outline"/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冯萍</dc:creator>
  <dc:description/>
  <cp:keywords/>
  <dc:language>en-US</dc:language>
  <cp:lastModifiedBy>冯萍</cp:lastModifiedBy>
  <dcterms:modified xsi:type="dcterms:W3CDTF">2014-09-25T03:14:00Z</dcterms:modified>
  <cp:revision>2</cp:revision>
  <dc:subject/>
  <dc:title/>
</cp:coreProperties>
</file>